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1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sporządzonej analizy stanu bezpieczeństwa, informacji przekazanych przez mieszkańców ulicy Żołnierzy Niepodległej oraz danych zawartych w aplikacji Krajowa Mapa Zagrożeń Bezpieczeństwa, zdiagnozowano zagrożenie związane z nieprawidłowym parkowaniem na ulicy Żołnierzy Niepodległej w Lublinie. Zagrożenie występuje z uwagi na małą ilość miejsc parkingowych w centrum Lublina oraz usytuowanie w okolicy ważnych obiektów takich jak Kuratorium Oświaty, Przedszkole oraz Regionalne Centrum Krwiodawstwa oraz Krwiolecznictwa. Problem zdiagnozowano od poniedziałku do piątku w godzinach od 08:00 do 17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Przeprowadzenie co najmniej 2 spotkań z mieszkańcami i pracownikami kamienic przy ulicy Żołnierzy Niepodległej w Lublinie celem zwiększenia poczucia bezpieczeństwa lokalnej społeczności, a także włączenie lokalnych wspólnot w aktywne współdziałanie na rzecz bezpieczeństwa oraz ograniczenie o 50 % popełniania czynów zabronionych w rejonie ulicy Żołnierzy Niepodległej w Lublinie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lipcu 2024 roku skierowanie pisma do Straży Miejskiej Miasta Lublin, z prośbą o włączenie się w podejmowane działania prewencyjne oraz nawiązanie kontaktu celem uzgodnienia zadań i terminu ich realizacji.</w:t>
      </w:r>
    </w:p>
    <w:p>
      <w:pPr>
        <w:pStyle w:val="Normal"/>
        <w:rPr/>
      </w:pPr>
      <w:r>
        <w:rPr/>
        <w:t>W sierpniu 2024 roku nawiązanie kontaktu z właścicielami obiektu Litevski Artresidence, celem podjęcia współpracy i przekazywania informacji odnośnie nieprawidłowo zaparkowanych pojazdów przez budynkiem.</w:t>
      </w:r>
    </w:p>
    <w:p>
      <w:pPr>
        <w:pStyle w:val="Normal"/>
        <w:rPr/>
      </w:pPr>
      <w:r>
        <w:rPr/>
        <w:t>We wrześniu 2024 roku spotkanie z pracownikami Regionalnego Centrum Krwiodawstwa oraz Krwiolecznictwa celem podjęcia współpracy w przekazaniu informacji osobom korzystającym z placówki o stosowaniu się do obowiązujących przepisów ruchu drogowego.</w:t>
      </w:r>
    </w:p>
    <w:p>
      <w:pPr>
        <w:pStyle w:val="Normal"/>
        <w:rPr/>
      </w:pPr>
      <w:r>
        <w:rPr/>
        <w:t>Przez cały okres obowiązywania planu działania priorytetowego, reagowanie przez funkcjonariuszy Policji i Straży Miejskiej Miasta Lublin, podczas pełnionej służby patrolowej i obchodowej na ujawnione czyny zabronione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ontrole rejonu ulicy Żołnierzy Niepodległej w Lublinie i stosowanie represji wobec sprawców wykroczeń społecznie uciążliwych.</w:t>
      </w:r>
    </w:p>
    <w:p>
      <w:pPr>
        <w:pStyle w:val="Normal"/>
        <w:rPr/>
      </w:pPr>
      <w:r>
        <w:rPr/>
        <w:t>Właściciel obiektu Litevski Artresidence – zgłaszanie naruszeń przepisów ruchu drogowego występujących w okolicy budynku.</w:t>
      </w:r>
    </w:p>
    <w:p>
      <w:pPr>
        <w:pStyle w:val="Normal"/>
        <w:rPr/>
      </w:pPr>
      <w:r>
        <w:rPr/>
        <w:t>Regionalne Centrum Krwiodawstwa i Krwiolecznictwa – pomoc przy przekazywaniu informacji osobom korzystającym z placówki odnośnie obowiązujących przepisów ruchu drogowego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Policji 1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łodszy aspirant Anita Jaśkiewicz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05:00Z</dcterms:created>
  <dc:creator>Policja</dc:creator>
  <dc:description/>
  <cp:keywords/>
  <dc:language>en-US</dc:language>
  <cp:lastModifiedBy>LUPolicjaSODE01</cp:lastModifiedBy>
  <cp:lastPrinted>2024-06-11T09:33:00Z</cp:lastPrinted>
  <dcterms:modified xsi:type="dcterms:W3CDTF">2024-06-26T08:08:00Z</dcterms:modified>
  <cp:revision>11</cp:revision>
  <dc:subject/>
  <dc:title/>
</cp:coreProperties>
</file>