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3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Z informacji uzyskanych od mieszkańców rejonu Placu Zamkowego, Furmańskiej oraz Kowalskiej w Lublinie, analizy stanu bezpieczeństwa oraz własnych obserwacji stwierdzono, iż w rejonie numer 3 głównym problemem wymagającym podjęcia długoterminowych działań jest gromadzenie się osób spożywających alkohol w okolicy Błoni pod Zamkiem Lubelskim w Lublinie. Problem ten zdiagnozowano od poniedziałku do soboty w godzinach 6:00-21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Ograniczenie o 50 % popełniania czynu zabronionego w postaci spożywania alkoholu w okolicy Błoni pod Zamkiem Lubelskim w Lublinie poprzez zorganizowanie spotkań z mieszkańcami, pracownikami pobliskiego Targu pod Zamkiem oraz wystąpień do właściwych podmiotów poza policyjnych w celu zwiększenia poczucia bezpieczeństwa lokalnej społeczności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lipcu 2024 roku skierowanie wystąpienia do Straży Miejskiej Miasta Lublin o włączenie się do podejmowanych działań prewencyjnych.</w:t>
      </w:r>
    </w:p>
    <w:p>
      <w:pPr>
        <w:pStyle w:val="Normal"/>
        <w:rPr/>
      </w:pPr>
      <w:r>
        <w:rPr/>
        <w:t>W sierpniu 2024 roku przeprowadzenie spotkania z pracownikami Targu pod Zamkiem celem podjęcia wspólnych działań prowadzących do eliminacji występującego problemu.</w:t>
      </w:r>
    </w:p>
    <w:p>
      <w:pPr>
        <w:pStyle w:val="Normal"/>
        <w:rPr/>
      </w:pPr>
      <w:r>
        <w:rPr/>
        <w:t>W czwartym kwartale 2024 roku zorganizowanie spotkania z pracownikami Zespołu Szkół numer 1 imienia Władysława Grabskiego w Lublinie, w zakresie przekazania informacji o zaistniałym zagrożeniu i sposobie reagowania.</w:t>
      </w:r>
    </w:p>
    <w:p>
      <w:pPr>
        <w:pStyle w:val="Normal"/>
        <w:rPr/>
      </w:pPr>
      <w:r>
        <w:rPr/>
        <w:t>Przez cały okres obowiązywania planu działania priorytetowego, reagowanie przez funkcjonariuszy Policji i Straży Miejskiej Miasta Lublin, podczas pełnionej służby patrolowej i obchodowej na ujawnione czyny zabronione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ontrole rejonu Błoni pod Zamkiem, stosowanie represji wobec sprawców wykroczeń.</w:t>
      </w:r>
    </w:p>
    <w:p>
      <w:pPr>
        <w:pStyle w:val="Normal"/>
        <w:rPr/>
      </w:pPr>
      <w:r>
        <w:rPr/>
        <w:t>Pracownicy Targu pod Zamkiem oraz Szkoły numer 1 imienia Władysława Grabskiego w Lublinie - reagowanie na nieprzestrzeganie przepisów zawartych w Ustawie o wychowaniu w trzeźwości i przeciwdziałaniu alkoholizmowi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 rejonu służbowego.</w:t>
      </w:r>
    </w:p>
    <w:p>
      <w:pPr>
        <w:pStyle w:val="Normal"/>
        <w:rPr/>
      </w:pPr>
      <w:r>
        <w:rPr/>
        <w:t>Informowanie mieszkańców oraz pracowników pobliskich urzędów podczas zorganizowanych spotkań oraz przyjęć interesantów w Komisariacie Policji 1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tarszy sierżant Artur Kobiel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2:00Z</dcterms:created>
  <dc:creator>Policja</dc:creator>
  <dc:description/>
  <cp:keywords/>
  <dc:language>en-US</dc:language>
  <cp:lastModifiedBy>LUPolicjaSODE01</cp:lastModifiedBy>
  <cp:lastPrinted>2024-06-11T10:03:00Z</cp:lastPrinted>
  <dcterms:modified xsi:type="dcterms:W3CDTF">2024-06-26T08:42:00Z</dcterms:modified>
  <cp:revision>5</cp:revision>
  <dc:subject/>
  <dc:title/>
</cp:coreProperties>
</file>