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4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licznych zgłoszeń w Krajowej Mapie Zagrożeń Bezpieczeństwa, informacji przekazanych przez mieszkańców oraz własnych obserwacji podczas obchodu rejonu służbowego zdiagnozowano zagrożenie związane z nieprawidłowym parkowaniem pojazdów na ulicy Królewskiej. Wymienione zagrożenie występuje od poniedziałku do piątku w godzinach 6:00 – 20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Wyeliminowanie występowania zagrożenia w postaci nieprawidłowego parkowania, na ulicy Królewskiej w Lublinie, poprzez kierowanie w zagrożony teren więcej patroli Policji i Straży Miejskiej. Zorganizowanie spotkań z mieszkańcami oraz właścicielami punktów usługowych a także skierowanie pisemnych wystąpień do właściwych podmiotów poza policyjnych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lipcu 2024 roku skierowanie wystąpienia do Straży Miejskiej Miasta Lublin, o włączenie się do podejmowanych działań prewencyjnych na ulicy Królewskiej.</w:t>
      </w:r>
    </w:p>
    <w:p>
      <w:pPr>
        <w:pStyle w:val="Normal"/>
        <w:rPr/>
      </w:pPr>
      <w:r>
        <w:rPr/>
        <w:t>Przez cały okres obowiązywania planu działania priorytetowego reagowanie przez funkcjonariuszy Policji oraz Straży Miejskiej podczas pełnionej służby patrolowej i obchodowej na stwierdzone wykroczenia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ierowanie patroli w rejon zagrożenia.</w:t>
      </w:r>
    </w:p>
    <w:p>
      <w:pPr>
        <w:pStyle w:val="Normal"/>
        <w:rPr/>
      </w:pPr>
      <w:r>
        <w:rPr/>
        <w:t>Zespół Patrolowo Interwencyjny Komisariatu Policji 1 Lublin - kierowanie patroli w rejon zagrożenia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Prowadzenie akcji informacyjnej wśród społeczności lokalnej podczas obchodu rejonu służbowego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łodszy aspirant Kamil Gnyp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15:00Z</dcterms:created>
  <dc:creator>Policja</dc:creator>
  <dc:description/>
  <cp:keywords/>
  <dc:language>en-US</dc:language>
  <cp:lastModifiedBy>LUPolicjaSODE01</cp:lastModifiedBy>
  <cp:lastPrinted>2024-06-11T10:22:00Z</cp:lastPrinted>
  <dcterms:modified xsi:type="dcterms:W3CDTF">2024-06-26T08:44:00Z</dcterms:modified>
  <cp:revision>8</cp:revision>
  <dc:subject/>
  <dc:title/>
</cp:coreProperties>
</file>