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5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licznych zgłoszeń w Krajowej Mapie Zagrożeń Bezpieczeństwa, informacji przekazanych przez mieszkańców oraz własnych obserwacji podczas obchodu rejonu służbowego zdiagnozowano zagrożenie związane z nieprawidłowym parkowaniem pojazdów na </w:t>
      </w:r>
      <w:bookmarkStart w:id="0" w:name="_Hlk121136005"/>
      <w:r>
        <w:rPr/>
        <w:t>ulicy Wschodniej</w:t>
      </w:r>
      <w:bookmarkEnd w:id="0"/>
      <w:r>
        <w:rPr/>
        <w:t>. Wymienione zagrożenie występuje od poniedziałku do piątku w godzinach 6:00 – 16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nieprawidłowego parkowania, zaistniałego na ulicy Wschodniej w Lublinie poprzez kierowanie w zagrożony teren więcej patroli Policji i Straży Miejskiej. Zorganizowanie spotkań z mieszkańcami oraz właścicielami punktów usługowych a także skierowanie pisemnych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, o włączenie się do podejmowanych działań prewencyjnych na ulicy Wschodniej.</w:t>
      </w:r>
    </w:p>
    <w:p>
      <w:pPr>
        <w:pStyle w:val="Normal"/>
        <w:rPr/>
      </w:pPr>
      <w:r>
        <w:rPr/>
        <w:t>W lipcu 2024 roku skierowanie do Kierownika Zespołu Patrolowo Interwencyjnego Komisariatu Policji 1 w Lublinie wystąpienia o dyslokację służby oraz o włączenie się do podejmowanych działań prewencyjnych na ulicy Wschodniej.</w:t>
      </w:r>
    </w:p>
    <w:p>
      <w:pPr>
        <w:pStyle w:val="Normal"/>
        <w:rPr/>
      </w:pPr>
      <w:r>
        <w:rPr/>
        <w:t>Przez cały okres obowiązywania planu działania priorytetowego reagowanie przez funkcjonariuszy Policji oraz Straży Miejskiej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Zespół Patrolowo Interwencyjny Komisariatu Policji 1 w Lublinie -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Prowadzenie akcji informacyjnej wśród społeczności lokalnej podczas obchodu rejonu służbowego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Oskar Madajczy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52:00Z</dcterms:created>
  <dc:creator>Policja</dc:creator>
  <dc:description/>
  <cp:keywords/>
  <dc:language>en-US</dc:language>
  <cp:lastModifiedBy>LUPolicjaSODE01</cp:lastModifiedBy>
  <cp:lastPrinted>2024-06-11T11:09:00Z</cp:lastPrinted>
  <dcterms:modified xsi:type="dcterms:W3CDTF">2024-06-26T08:46:00Z</dcterms:modified>
  <cp:revision>8</cp:revision>
  <dc:subject/>
  <dc:title/>
</cp:coreProperties>
</file>