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6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W rejonie służbowym numer 6 problemem wymagającym podjęcia długoterminowych czynności oraz długookresowego działania wykraczającego poza zakres rutynowych zadań, w związku ze skargami mieszkańców oraz zgłoszeniami odnotowanymi w Krajowej Mapie Zagrożeń Bezpieczeństwa jest nieprawidłowe parkowanie. Zagrożenie występuje w rejonie ulicy Hipotecznej w Lublinie, od poniedziałku do piątku w godzinach funkcjonowania strefy płatnego parkowania 08:00-18.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bookmarkStart w:id="0" w:name="_Hlk106010975"/>
      <w:r>
        <w:rPr/>
        <w:t>Zwiększenie poczucia bezpieczeństwa lokalnej społeczności. Wyeliminowanie wystąpienia zagrożenia w postaci nieprawidłowego parkowania pojazdów w rejonie ulicy Hipotecznej w Lublinie poprzez ujawnianie jak i stosowanie odpowiednich sankcji prawnych wobec sprawców wykroczeń</w:t>
      </w:r>
      <w:bookmarkEnd w:id="0"/>
      <w:r>
        <w:rPr/>
        <w:t>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Do dnia 31 lipca 2024 roku skierowanie pisma do Straży Miejskiej Miasta Lublin, z prośbą o włączenie się w podejmowane działania prewencyjne oraz nawiązanie kontaktu celem uzgodnienia zadań i terminu ich realizacji.</w:t>
      </w:r>
    </w:p>
    <w:p>
      <w:pPr>
        <w:pStyle w:val="Normal"/>
        <w:rPr/>
      </w:pPr>
      <w:r>
        <w:rPr/>
        <w:t>Przez cały okres obowiązywania planu działania priorytetowego, reagowanie przez funkcjonariuszy Policji i Straży Miejskiej Miasta Lublin, podczas pełnionej służby patrolowej i obchodowej na ujawnione czyny zabronione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ontrole rejonu ulicy Hipotecznej, stosowanie represji wobec sprawców wykroczeń społecznie uciążliwy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bookmarkStart w:id="1" w:name="_Hlk106011694"/>
      <w:bookmarkEnd w:id="1"/>
      <w:r>
        <w:rPr/>
        <w:t>Informowanie mieszkańców podczas obchodu rejonu służbowego.</w:t>
      </w:r>
    </w:p>
    <w:p>
      <w:pPr>
        <w:pStyle w:val="Normal"/>
        <w:rPr/>
      </w:pPr>
      <w:r>
        <w:rPr/>
        <w:t>Informowanie mieszkańców podczas zorganizowanych spotkań oraz przyjęć interesantów w Komisariacie Policji 1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bookmarkStart w:id="2" w:name="_Hlk106011694"/>
      <w:bookmarkEnd w:id="2"/>
      <w:r>
        <w:rPr/>
        <w:t>aspirant sztabowy Mariusz Kołodz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4:59:00Z</dcterms:created>
  <dc:creator>Policja</dc:creator>
  <dc:description/>
  <cp:keywords/>
  <dc:language>en-US</dc:language>
  <cp:lastModifiedBy>LUPolicjaSODE01</cp:lastModifiedBy>
  <cp:lastPrinted>2024-06-11T11:12:00Z</cp:lastPrinted>
  <dcterms:modified xsi:type="dcterms:W3CDTF">2024-06-26T08:50:00Z</dcterms:modified>
  <cp:revision>7</cp:revision>
  <dc:subject/>
  <dc:title/>
</cp:coreProperties>
</file>