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ulicy Prezydenta Gabriela Narutowicza oraz przyległych zdiagnozowano w rejonie placu Wolności 4 wykroczenia związane z nieprawidłowym parkowaniem pojazdów. Zagrożenie występuje z uwagi na zbyt małą ilość miejsc parkingowych w centrum Lublina. Problem ten występuje od poniedziałku do piątku w godzinach od 0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Zwiększenie poczucia bezpieczeństwa lokalnej społeczności. Wyeliminowanie wystąpienia nieprawidłowego parkowania pojazdów w rejonie placu Wolności 4 w Lublinie poprzez stosowanie odpowiednich sankcji prawnych wobec sprawców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 o włączenie się do podejmowanych działań priorytetowych.</w:t>
      </w:r>
    </w:p>
    <w:p>
      <w:pPr>
        <w:pStyle w:val="Normal"/>
        <w:rPr/>
      </w:pPr>
      <w:r>
        <w:rPr/>
        <w:t>W sierpniu 2024 roku nawiązanie kontaktu z dzielnicowym Straży Miejskiej Miasta Lublin celem podjęcia wspólnych działań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placu Wolności 4 w Lublinie, stosowanie represji wobec sprawców wykroczeń.</w:t>
      </w:r>
    </w:p>
    <w:p>
      <w:pPr>
        <w:pStyle w:val="Normal"/>
        <w:rPr/>
      </w:pPr>
      <w:r>
        <w:rPr/>
        <w:t>Proponowany sposób przekazania społeczności rejonu informacji o działaniu priorytetowym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zorganizowanych spotkań oraz przyjęć interesantów w Komisariacie Policji 1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Marcin Kę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/>
      <w:bCs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>
      <w:rFonts w:eastAsia="Calibri"/>
      <w:b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4:00Z</dcterms:created>
  <dc:creator>Policja</dc:creator>
  <dc:description/>
  <cp:keywords/>
  <dc:language>en-US</dc:language>
  <cp:lastModifiedBy>LUPolicjaSODE01</cp:lastModifiedBy>
  <cp:lastPrinted>2024-06-11T11:48:00Z</cp:lastPrinted>
  <dcterms:modified xsi:type="dcterms:W3CDTF">2024-06-26T09:36:00Z</dcterms:modified>
  <cp:revision>8</cp:revision>
  <dc:subject/>
  <dc:title/>
</cp:coreProperties>
</file>