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2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, zdiagnozowano zagrożenie związane ze spożywaniem alkoholu, zakłócaniem spokoju, ciszy nocnej i porządku publicznego w rejonie ulicy Hirszfelda 8 we wszystkie dni tygodnia, w godzinach od 14:00 do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Ujawnianie sprawców wskazanego czynu w kierunku wyeliminowania procederu spożywania alkoholu w miejscach niedozwolonych. Wyeliminowanie występowania zagrożenia poprzez zorganizowanie wystąpień do właściwych podmiotów poza 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 xml:space="preserve">W lipcu 2024 roku skierowanie pisma do Straży Miejskiej Miasta Lublin, z prośbą o włączenie się w podejmowane działania prewencyjne oraz nawiązanie kontaktu celem uzgodnienia zadań i terminu ich realizacji. </w:t>
      </w:r>
    </w:p>
    <w:p>
      <w:pPr>
        <w:pStyle w:val="Normal"/>
        <w:rPr/>
      </w:pPr>
      <w:r>
        <w:rPr/>
        <w:t>W okresie obowiązywania planu działań priorytetowych dokonywane będą wzmożone kontrole wskazanego miejsca zagrożenia połączone z krótkotrwałą obserwacją, realizowane przez dzielnicowego oraz patrole Zespołu Patrolowo – Interwencyjnego Komisariatu Policji 2 w Lublinie a także Straży Miejskiej. Ujawniane będą zaistniałe czyny zabronione, za które zostaną zastosowane przewidziane prawem środki.</w:t>
      </w:r>
    </w:p>
    <w:p>
      <w:pPr>
        <w:pStyle w:val="Normal"/>
        <w:rPr/>
      </w:pPr>
      <w:r>
        <w:rPr/>
        <w:t>W sierpniu 2024 roku nawiązanie kontaktu z przedstawicielami Administracji ZON ADMINA w celu uporządkowania terenu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zagrożenia, stosowanie represji wobec sprawców ujawnionych wykroczeń.</w:t>
      </w:r>
    </w:p>
    <w:p>
      <w:pPr>
        <w:pStyle w:val="Normal"/>
        <w:rPr/>
      </w:pPr>
      <w:r>
        <w:rPr/>
        <w:t>Administracja ZON ADMINA – pomoc przy organizacji spotkań oraz przekazywaniu informacji mieszkańcom.</w:t>
      </w:r>
    </w:p>
    <w:p>
      <w:pPr>
        <w:pStyle w:val="Normal"/>
        <w:rPr/>
      </w:pPr>
      <w:r>
        <w:rPr/>
        <w:t>Komisja Rozwiązywania Problemów Alkoholowych w Lublinie przeprowadzenie kontroli w zakresie przestrzegania zasad w wydanej koncesji na sprzedaż alkoholu w pobliskich placówkach handlo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2 w Lublinie.</w:t>
      </w:r>
    </w:p>
    <w:p>
      <w:pPr>
        <w:pStyle w:val="Normal"/>
        <w:rPr/>
      </w:pPr>
      <w:r>
        <w:rPr/>
        <w:t>Zamieszcza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Piotr Goła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1:00Z</dcterms:created>
  <dc:creator>Policja</dc:creator>
  <dc:description/>
  <cp:keywords/>
  <dc:language>en-US</dc:language>
  <cp:lastModifiedBy>LUPolicjaSODE01</cp:lastModifiedBy>
  <cp:lastPrinted>2024-06-13T07:02:00Z</cp:lastPrinted>
  <dcterms:modified xsi:type="dcterms:W3CDTF">2024-06-26T10:32:00Z</dcterms:modified>
  <cp:revision>8</cp:revision>
  <dc:subject/>
  <dc:title/>
</cp:coreProperties>
</file>