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5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 oraz informacji uzyskanych od Zarządu Rodzinnych Ogrodów Działkowych KALINA przy ulicy Zawilcowej w Lublinie, a także od użytkowników samych działek ROD KALINA stwierdzono, że na terenie ogrodów działkowych gromadzą się bezdomni, którzy włamują się do altan działkowych, dewastują mienie, niszczą i kradną uprawy. Z uwagi na zbliżający się okres zbioru warzyw i owoców, które będą w zainteresowaniu osób bezdomnych, zaś w okresie jesienno -zimowym problem stanowić będzie włamywanie się do altanek działkowych celem noclegu, rejon ten należy objąć szczególnym nadzorem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zgłoszeń dotyczących gromadzenia się osób bezdomnych na terenie ROD KALINA ulica Zawilcowa w Lublinie, dewastujących mienie i kradnących płody rolne poprzez wystąpienia do właściwych podmiotów poza policyjnych, organizowanie spotkania z zarządem ROD KALINA celem wdrożenia procedur dążących do wyeliminowania niepożądanych zdar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lipcu 2024 roku podjęcie kontaktu z Zarządem Rodzinnych Ogrodów Działkowych KALINA w celu uczulenia użytkowników działek na zaistniały proceder.</w:t>
      </w:r>
    </w:p>
    <w:p>
      <w:pPr>
        <w:pStyle w:val="Normal"/>
        <w:rPr/>
      </w:pPr>
      <w:r>
        <w:rPr/>
        <w:t>W czasie odpraw służbowych informowanie funkcjonariuszy Policji o zaistniałym zagrożeniu celem reagowania na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, reagowanie na ujawnione wykroczenia.</w:t>
      </w:r>
    </w:p>
    <w:p>
      <w:pPr>
        <w:pStyle w:val="Normal"/>
        <w:rPr/>
      </w:pPr>
      <w:r>
        <w:rPr/>
        <w:t>Zarząd Rodzinnego Ogrodu Działkowego KALINA ulica Zawilcowa 2 w Lublinie – przekazanie informacji użytkownikom działek z zakresu reagowania na osoby nietrzeźwe, nie będące działkowiczami.</w:t>
      </w:r>
    </w:p>
    <w:p>
      <w:pPr>
        <w:pStyle w:val="Normal"/>
        <w:rPr/>
      </w:pPr>
      <w:r>
        <w:rPr/>
        <w:t>Właściciel i pracownicy sklepu przy Alei Andersa 1 w Lublinie – przestrzeganie przepisów zawartych w Ustawie o wychowaniu w trzeźwości i przeciwdziałaniu alkoholizmow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Mirosław Pet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7:00Z</dcterms:created>
  <dc:creator>Policja</dc:creator>
  <dc:description/>
  <cp:keywords/>
  <dc:language>en-US</dc:language>
  <cp:lastModifiedBy>LUPolicjaSODE01</cp:lastModifiedBy>
  <cp:lastPrinted>2024-06-13T08:25:00Z</cp:lastPrinted>
  <dcterms:modified xsi:type="dcterms:W3CDTF">2024-06-26T10:50:00Z</dcterms:modified>
  <cp:revision>6</cp:revision>
  <dc:subject/>
  <dc:title/>
</cp:coreProperties>
</file>