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Po przeanalizowaniu stanu bezpieczeństwa rejonu służbowego numer 6, informacji uzyskanych od mieszkańców bloku przy ulicy Ignacego Daszyńskiego 2 oraz na podstawie zgłoszeń przekazywanych do Krajowej Mapy Zagrożeń Bezpieczeństwa stwierdzono, iż zagrożeniem wymagającym podjęcia długoterminowych działań stanowią osoby spożywające alkohol w rejonie pasażu handlowego znajdującego się przy ulicy Ignacego Daszyńskiego 2. Osoby spożywające alkohol dopuszczają się ponadto zakłócania spokoju, porządku publicznego. Zdiagnozowane zagrożenie z uwagi na usytuowanie w bliskiej odległości sklepów oferujących asortyment alkoholowy, występuje w ciągu całego tygodnia w godzinach 14:00 do 20:00. Wskazane zagrożenie przyczynia się do zmniejszenia poczucia bezpieczeństwa mieszkańców w rejonie służbowym, a ponadto cechuje się wysoką uciążliwością społeczną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spożywania alkoholu oraz zakłócenia spokoju i porządku publicznego w rejonie pasażu handlowego przy ulicy Ignacego Daszyńskiego 2 w Lublinie poprzez zorganizowanie spotkań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dniu 2 lipca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sierpniu 2024 roku podjęcie kontaktu z przedstawicielem Wspólnoty Mieszkaniowej bloku przy ulicy Ignacego Daszyńskiego 2 w celu uporządkowania terenu.</w:t>
      </w:r>
    </w:p>
    <w:p>
      <w:pPr>
        <w:pStyle w:val="Normal"/>
        <w:rPr/>
      </w:pPr>
      <w:r>
        <w:rPr/>
        <w:t>Zorganizowanie w trzecim kwartale 2024 roku spotkania z mieszkańcami bloku przy ulicy Ignacego Daszyńskiego 2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sierpniu 2024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Wspólnota Mieszkaniowa przy ulicy Ignacego Daszyńskiego 2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aspirant sztabowy Radosław Zdy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Policja</dc:creator>
  <dc:description/>
  <cp:keywords/>
  <dc:language>en-US</dc:language>
  <cp:lastModifiedBy>LUPolicjaSODE01</cp:lastModifiedBy>
  <cp:lastPrinted>2024-06-13T09:17:00Z</cp:lastPrinted>
  <dcterms:modified xsi:type="dcterms:W3CDTF">2024-06-26T10:54:00Z</dcterms:modified>
  <cp:revision>45</cp:revision>
  <dc:subject/>
  <dc:title/>
</cp:coreProperties>
</file>