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cja dotycząca realizacji planu działania priorytetowego dla rejonu numer 7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Na podstawie zgłoszeń w aplikacji Krajowa Mapa Zagrożeń Bezpieczeństwa oraz analizy stanu bezpieczeństwa i informacji uzyskanych od mieszkańców, a także obserwacji własnej dzielnicowego, stwierdzono, że w rejonie ulicy Lwowskiej 20 na terenie zieleni tuż od strony ulicy Krzemienieckiej, gromadzą się osoby, które spożywają alkohol oraz zakłócają spokój, porządek oraz ciszę nocną. Zagrożenie występuje z uwagi na usytuowanie w zagrożonym rejonie zadrzewienia. Problem ten występuje w ciągu całego tygodnia w godzinach od 1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spożywania alkoholu w miejscu zabronionym oraz zakłócania porządku publicznego i ciszy nocnej w rejonie ulicy Lwowskiej 20 na terenie zieleni od strony ulicy Krzemienieckiej w Lublinie, poprzez zorganizowanie spotkań z mieszkańcami oraz wystąpień do właściwych podmiotów poza policyjnych celem ich aktywizowania do wspólnych działań w kierunku ograniczenia skutków spożywania alkoholu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dniu 10 lipca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W miesiącu wrzesień 2024 roku podjęcie kontaktu z Kierownikiem Administracji Osiedla ulicy Lwowskiej 20 w celu uporządkowania terenu.</w:t>
      </w:r>
    </w:p>
    <w:p>
      <w:pPr>
        <w:pStyle w:val="Normal"/>
        <w:rPr/>
      </w:pPr>
      <w:r>
        <w:rPr/>
        <w:t>Zorganizowanie w czwartym kwartale 2024 roku spotkania z mieszkańcami bloku ulicy Lwowska 20 w zakresie przekazania informacji dotyczących konsekwencji prawnych łamania przepisów Ustawy o wychowaniu w trzeźwości i przeciwdziałaniu alkoholizmowi.</w:t>
      </w:r>
    </w:p>
    <w:p>
      <w:pPr>
        <w:pStyle w:val="Normal"/>
        <w:rPr/>
      </w:pPr>
      <w:r>
        <w:rPr/>
        <w:t>W miesiącu październik 2024 roku skierowanie pisma do Komisji Rozwiązywania Problemów Alkoholowych w Lublinie z wnioskiem o rozważenie przeprowadzenia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ony reagowanie na ujawnione wykroczenia.</w:t>
      </w:r>
    </w:p>
    <w:p>
      <w:pPr>
        <w:pStyle w:val="Normal"/>
        <w:rPr/>
      </w:pPr>
      <w:r>
        <w:rPr/>
        <w:t>Kierownik Osiedla ulicy Lwowska 20 w Lublinie – przekazanie informacji mieszkańcom bloku z zakresu profilaktyki społecznej.</w:t>
      </w:r>
    </w:p>
    <w:p>
      <w:pPr>
        <w:pStyle w:val="Normal"/>
        <w:rPr/>
      </w:pPr>
      <w:r>
        <w:rPr/>
        <w:t>Komisja Rozwiązywania Problemów Alkoholowych w Lublinie przeprowadzenie kontroli w zakresie przestrzegania zasad zawartych w wydanej koncesji na sprzedaż alkoholu w pobliskich placówkach handlowych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.</w:t>
      </w:r>
    </w:p>
    <w:p>
      <w:pPr>
        <w:pStyle w:val="Normal"/>
        <w:rPr/>
      </w:pPr>
      <w:r>
        <w:rPr/>
        <w:t>Informowanie podczas prowadzonych zorganizowanych spotkań oraz podczas przyjęć interesantów w Komisariacie Policji 2 w Lublinie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sierżant sztabowy Janusz Stróż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eastAsia="Calibri"/>
      <w:b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54:00Z</dcterms:created>
  <dc:creator>Policja</dc:creator>
  <dc:description/>
  <cp:keywords/>
  <dc:language>en-US</dc:language>
  <cp:lastModifiedBy>LUPolicjaSODE01</cp:lastModifiedBy>
  <cp:lastPrinted>2024-06-13T09:29:00Z</cp:lastPrinted>
  <dcterms:modified xsi:type="dcterms:W3CDTF">2024-06-26T10:56:00Z</dcterms:modified>
  <cp:revision>7</cp:revision>
  <dc:subject/>
  <dc:title/>
</cp:coreProperties>
</file>