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9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Po przeanalizowaniu stanu bezpieczeństwa rejonu służbowego numer 9, informacji uzyskanych </w:t>
        <w:br/>
        <w:t>od mieszkańców bloku przy ulicy Józefa Kustronia 6 i 8 w Lublinie a także na podstawie zgłoszeń przekazywanych do Krajowej Mapy Zagrożeń Bezpieczeństwa stwierdzono, iż zagrożeniem wymagającym podjęcia długoterminowych działań stanowią osoby spożywające alkohol w miejscu zabronionym. Wskazane osoby gromadzą się w rejonie murka znajdującego się przy ulicy Józefa Kustronia 8 w bliskiej odległości od Przedszkola numer 52, a także w bezpośrednim sąsiedztwie sklepu monopolowego. Zjawisko jest rażące dla mieszkańców tegoż rejonu. Zdiagnozowane zagrożenie występuje w ciągu całego tygodnia w godzinach 14:00 do 22:00. Wskazane zagrożenie przyczynia się do zmniejszenia poczucia bezpieczeństwa mieszkańców w rejonie służbowym, a ponadto cechuje się wysoką uciążliwością społeczną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spożywania alkoholu przy ulicy Józefa Kustronia 8 w Lublinie poprzez zorganizowanie spotkań oraz wystąpień do właściwych podmiotów poza policyjnych celem ich aktywizowania do wspólnych działań w kierunku ograniczenia skutków spożywania alkohol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lipcu 2024 roku podjęcie kontaktu z przedstawicielem Wspólnoty Mieszkaniowej bloku ulicy Józefa Kustronia 8 w celu uporządkowania terenu.</w:t>
      </w:r>
    </w:p>
    <w:p>
      <w:pPr>
        <w:pStyle w:val="Normal"/>
        <w:rPr/>
      </w:pPr>
      <w:r>
        <w:rPr/>
        <w:t xml:space="preserve">Zorganizowanie w czwartym kwartale 2024 roku </w:t>
      </w:r>
      <w:bookmarkStart w:id="0" w:name="_Hlk90385960"/>
      <w:r>
        <w:rPr/>
        <w:t>spotkania z mieszkańcami bloku przy ulicy Józefa Kustronia 8 w zakresie przekazania informacji dotyczących konsekwencji prawnych łamania przepisów Ustawy o wychowaniu w trzeźwości i przeciwdziałaniu alkoholizmowi.</w:t>
      </w:r>
      <w:bookmarkStart w:id="1" w:name="_Hlk90386000"/>
      <w:bookmarkEnd w:id="0"/>
    </w:p>
    <w:p>
      <w:pPr>
        <w:pStyle w:val="Normal"/>
        <w:rPr/>
      </w:pPr>
      <w:r>
        <w:rPr/>
        <w:t>We wrześniu 2024 roku skierowanie pisma do Komisji Rozwiązywania Problemów Alkoholowych w Lublinie z wnioskiem o rozważenie przeprowadzenia kontroli w zakresie przestrzegania zasad zawartych w wydanej koncesji na sprzedaż alkoholu w pobliskich placówkach handlowych.</w:t>
      </w:r>
      <w:bookmarkEnd w:id="1"/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Wspólnota Mieszkaniowa ulicy Józefa Kustronia 8 w Lublinie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 Policji 2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sztabowy Daria Kl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b/>
      <w:bCs/>
    </w:rPr>
  </w:style>
  <w:style w:type="character" w:styleId="WW8Num6z0">
    <w:name w:val="WW8Num6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7:00Z</dcterms:created>
  <dc:creator>Policja</dc:creator>
  <dc:description/>
  <cp:keywords/>
  <dc:language>en-US</dc:language>
  <cp:lastModifiedBy>LUPolicjaSODE01</cp:lastModifiedBy>
  <cp:lastPrinted>2024-06-13T09:56:00Z</cp:lastPrinted>
  <dcterms:modified xsi:type="dcterms:W3CDTF">2024-06-26T11:01:00Z</dcterms:modified>
  <cp:revision>56</cp:revision>
  <dc:subject/>
  <dc:title/>
</cp:coreProperties>
</file>