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1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numer 1 istotnym problemem wymagającym podjęcia długoterminowych czynności, oraz długotrwałego działania wykraczającego poza zakres rutynowych zadań jest problematyka związana z spożywaniem alkoholu przez osoby gromadzące w rejonie bloku przy ulicy Inżynierskiej 9 w Lublinie. Zjawisko to powoduje bardzo duże poczucie zagrożenia wśród lokalnej społeczności. Zagrożenie zdiagnozowane zostało na podstawie informacji uzyskanych od mieszkańców, oraz podczas analizy Krajowej Mapy Zagrożeń Bezpieczeństwa. We wskazanym rejonie w godz. 16.00 – 21:00, gromadzą się osoby dorosłe i młodzież, dopuszczają się powyższego wykroczenia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spożywania alkoholu, w okolicy bloku przy ulicy Inżynierskiej 9 w Lublinie poprzez zorganizowanie spotkań z członkami Administracji Osiedla oraz wystąpień do właściwych podmiotów poza 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trzecim kwartale 2024 roku skierowanie wystąpienia do Straży Miejskiej Miasta Lublin o włączenie się do podejmowanych działań prewencyjnych oraz nawiązanie kontaktu celem uzgodnienia zadań i terminu ich realizacji.</w:t>
      </w:r>
    </w:p>
    <w:p>
      <w:pPr>
        <w:pStyle w:val="Normal"/>
        <w:rPr/>
      </w:pPr>
      <w:r>
        <w:rPr/>
        <w:t>W trzecim kwartale 2024 roku nawiązanie kontaktu z kierownikiem Spółdzielni mieszkaniowej Wena w Lublinie w celu rozważenia możliwości montażu ogrodzenia i zamykania w godzinach 22:00 – 06:00 terenu bloku przy ulicy Inżynierskiej 9 w celu uniemożliwienia dostawania się na teren osobom postronnym przyczyniającym się do zaistnienia wskazanego zagrożenia oraz poruszenia kwestii związanych z instalacją większej ilości kamer monitoringu w miejscu zagrożonym</w:t>
      </w:r>
    </w:p>
    <w:p>
      <w:pPr>
        <w:pStyle w:val="Normal"/>
        <w:rPr/>
      </w:pPr>
      <w:r>
        <w:rPr/>
        <w:t>W trzecim kwartale 2024 roku spotkania z właścicielami stacji paliw Orlen w zakresie przekazania informacji o zaistniałym zagrożeniu a także w celu wskazania konsekwencji prawnych związanych z łamaniem przepisów Ustawy o Wychowaniu w Trzeźwości i Przeciwdziałania Alkoholizmowi.</w:t>
      </w:r>
    </w:p>
    <w:p>
      <w:pPr>
        <w:pStyle w:val="Normal"/>
        <w:rPr/>
      </w:pPr>
      <w:r>
        <w:rPr/>
        <w:t>W czwartym kwartale 2024 roku spotkania z komitetem blokowym bloku przy ulicy Inżynierskiej 9 w zakresie podejmowania czynności prawnych w przypadku stwierdzenia zagrożenia przez osoby postronne wynikającego ze spożywania alkoholu w miejscu objętym zakazem.</w:t>
      </w:r>
    </w:p>
    <w:p>
      <w:pPr>
        <w:pStyle w:val="Normal"/>
        <w:rPr/>
      </w:pPr>
      <w:r>
        <w:rPr/>
        <w:t>Przez cały okres obowiązywania Planu Działania Priorytetowego reagowanie przez funkcjonariuszy Policji podczas pełnionej służby patrolowej i obchodowej na stwierdzone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Właściciele Stacji paliw Orlen przestrzeganie przepisów zawartych w Ustawie o Wychowaniu w Trzeźwości i Przeciwdziałaniu Alkoholizmowi.</w:t>
      </w:r>
    </w:p>
    <w:p>
      <w:pPr>
        <w:pStyle w:val="Normal"/>
        <w:rPr/>
      </w:pPr>
      <w:r>
        <w:rPr/>
        <w:t>Komitet blokowy przy ulicy Inżynierska 9 w Lublinie – przekazanie właściwych informacji mieszkańcom bloku.</w:t>
      </w:r>
    </w:p>
    <w:p>
      <w:pPr>
        <w:pStyle w:val="Normal"/>
        <w:rPr/>
      </w:pPr>
      <w:r>
        <w:rPr/>
        <w:t>Administracja - ograniczenie dostępu na teren administracji poprzez zamykanie terenu bloku ulicy Inżynierska 9 w godzinach 22:00 – 06:00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podczas prowadzonych zorganizowanych spotkań oraz podczas przyjęć interesantów w Komisariacie Policji 3 w Lublinie.</w:t>
      </w:r>
    </w:p>
    <w:p>
      <w:pPr>
        <w:pStyle w:val="Normal"/>
        <w:rPr/>
      </w:pPr>
      <w:r>
        <w:rPr/>
        <w:t>Uczestniczenie w spotkaniach komitetu blokowego ulicy Inżynierskiej 9, oraz w spotkaniach Administracji.</w:t>
      </w:r>
    </w:p>
    <w:p>
      <w:pPr>
        <w:pStyle w:val="Normal"/>
        <w:rPr/>
      </w:pPr>
      <w:r>
        <w:rPr/>
        <w:t>Zamieszczenie informacji na stronie Komendy Miejskiej Policji w Lublinie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sierżant Paweł Stawiar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0:58:00Z</dcterms:created>
  <dc:creator>Grenda Marek</dc:creator>
  <dc:description/>
  <cp:keywords/>
  <dc:language>en-US</dc:language>
  <cp:lastModifiedBy>LUPolicjaSODE01</cp:lastModifiedBy>
  <cp:lastPrinted>2024-06-11T14:30:00Z</cp:lastPrinted>
  <dcterms:modified xsi:type="dcterms:W3CDTF">2024-06-27T08:18:00Z</dcterms:modified>
  <cp:revision>5</cp:revision>
  <dc:subject/>
  <dc:title/>
</cp:coreProperties>
</file>