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2 na okres od 01.07.2024 roku do 31.12.2024 roku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2 na podstawie informacji przekazanych od mieszkańców oraz analizy stanu bezpieczeństwa jak również własnych obserwacji stwierdzono, że w rejonie ulicy Kunickiego 55A w Lublinie gromadzą się osoby, które spożywają alkohol oraz zaśmiecają pobliski teren. Ze względu na usytuowanie w bliskim sąsiedztwie przystanku Miejskiego Przedsiębiorstwa Komunikacyjnego, powyższe zachowanie powoduje poczucie zagrożenia wśród lokalnej społeczności oraz osób oczekujących na autobusy komunikacji miejskiej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ującego zagrożenia w postaci spożywania alkoholu oraz zaśmiecania terenu w rejonie ulicy Kunickiego 55 poprzez włączenie lokalnej społeczności w aktywne współdziałanie na rzecz bezpieczeństwa, zorganizowanie spotkań oraz sporządzenie pism do właściwych podmiotów poza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miesiącu lipcu 2024 roku sporządzenie pisma do Straży Miejskiej Miasta Lublin z prośbą o włączenie się w prowadzone działania prewencyjne celem uzgodnienia zadań i terminu ich realizacji.</w:t>
      </w:r>
    </w:p>
    <w:p>
      <w:pPr>
        <w:pStyle w:val="Normal"/>
        <w:rPr/>
      </w:pPr>
      <w:r>
        <w:rPr/>
        <w:t>W miesiącu sierpniu 2024 spotkanie z właścicielami pobliskich sklepów Żabka oraz Delikatesy przy ulicy Kunickiego 55 Lublinie celem przekazania informacji o zaistniałym problemie oraz poinformowanie o przestrzeganiu Ustawy o wychowaniu w trzeźwości i przeciwdziałaniu alkoholizmowi.</w:t>
      </w:r>
    </w:p>
    <w:p>
      <w:pPr>
        <w:pStyle w:val="Normal"/>
        <w:rPr/>
      </w:pPr>
      <w:r>
        <w:rPr/>
        <w:t>W trzecim kwartale 2024 roku zorganizowanie spotkania z mieszkańcami ulic Kunickiego, Piękna oraz Leśna celem przekazania informacji o zaistniałym problemie oraz wskazanie konsekwencji prawnych zawiązanych z łamaniem przepisów Ustawy o wychowaniu w trzeźwości i przeciwdziałaniu alkoholizmowi.</w:t>
      </w:r>
    </w:p>
    <w:p>
      <w:pPr>
        <w:pStyle w:val="Normal"/>
        <w:rPr/>
      </w:pPr>
      <w:r>
        <w:rPr/>
        <w:t>Przez cały okres trwania planu działania priorytetowego reagowanie przez funkcjonariuszy Policji podczas pełnienia służby patrolowej i obchodowej na stwierdzone wykroczenia i stosowanie przewidzianych prawem środków karny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: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Właściciele sklepu Żabka i Delikatesy przy ulicy Kunickiego 55 – przestrzeganie przepisów Ustawy o wychowaniu w trzeźwości i przeciwdziałaniu alkoholizmowi.</w:t>
      </w:r>
    </w:p>
    <w:p>
      <w:pPr>
        <w:pStyle w:val="Normal"/>
        <w:rPr/>
      </w:pPr>
      <w:r>
        <w:rPr/>
        <w:t>Mieszkańcy ulic Kunickiego, Piękna oraz Leśna - współdziałanie na rzecz bezpieczeństw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lokalnej społeczności podczas zorganizowanych spotkań oraz podczas przyjęć interesantów w Komisariacie Policji 3 w Lublinie.</w:t>
      </w:r>
    </w:p>
    <w:p>
      <w:pPr>
        <w:pStyle w:val="Normal"/>
        <w:rPr/>
      </w:pPr>
      <w:r>
        <w:rPr/>
        <w:t>Umieszczenie informacji na stronie Komendy Miejskiej Policji w Lublinie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sierżant sztabowy Arkadiusz Gór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1:09:00Z</dcterms:created>
  <dc:creator>Grenda Marek</dc:creator>
  <dc:description/>
  <cp:keywords/>
  <dc:language>en-US</dc:language>
  <cp:lastModifiedBy>LUPolicjaSODE01</cp:lastModifiedBy>
  <cp:lastPrinted>2024-06-12T08:40:00Z</cp:lastPrinted>
  <dcterms:modified xsi:type="dcterms:W3CDTF">2024-06-27T08:21:00Z</dcterms:modified>
  <cp:revision>8</cp:revision>
  <dc:subject/>
  <dc:title/>
</cp:coreProperties>
</file>