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jak i w ramach konsultacji społecznych zdiagnozowano zagrożenie polegające na spożywaniu alkoholu w miejscu publicznym przez osoby grupujące się w obrębie placówek usługowo – handlowych przy ulicy Dulęby 4 w Lublinie. Zagrożenie występuje z uwagi na to, iż placówki są w pobliżu terenów zielonych oraz licznych sklepów. Problem ten występuje w godzinach otwarcia sklepów o różnych porach dni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spożywania alkoholu w okolicy placówek usługowo handlowych przy ulicy Dulęby 4 w Lublinie, poprzez zorganizowanie spotkań z pracownikami sklepów oraz wystąpień do właściwych podmiotów poza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miesiącu lipcu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Na przełomie sierpnia i listopada 2024 roku nawiązanie kontaktu z Radą Dzielnicy w celu rozważenia możliwości technicznego zabezpieczenia terenu poprzez montaż systemu monitoringu umożliwiającego identyfikację osób dopuszczających się czynów zabronionych.</w:t>
      </w:r>
    </w:p>
    <w:p>
      <w:pPr>
        <w:pStyle w:val="Normal"/>
        <w:rPr/>
      </w:pPr>
      <w:r>
        <w:rPr/>
        <w:t>Zorganizowanie w trzecim kwartale 2024 roku spotkania z pracownikami osiedlowych sklepów w zakresie przekazania informacji o zaistniałym zagrożeniu, a także w celu wskazania konsekwencji prawnych związanych z łamaniem przepisów Ustawy o wychowaniu w trzeźwości i przeciwdziałaniu alkoholizmowi.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Norbert Bro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51:00Z</dcterms:created>
  <dc:creator>Policja</dc:creator>
  <dc:description/>
  <cp:keywords/>
  <dc:language>en-US</dc:language>
  <cp:lastModifiedBy>LUPolicjaSODE01</cp:lastModifiedBy>
  <cp:lastPrinted>2024-06-12T08:48:00Z</cp:lastPrinted>
  <dcterms:modified xsi:type="dcterms:W3CDTF">2024-06-27T08:23:00Z</dcterms:modified>
  <cp:revision>6</cp:revision>
  <dc:subject/>
  <dc:title/>
</cp:coreProperties>
</file>