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6 istotnym problemem wymagającym podjęcia długoterminowych czynności oraz długotrwałego działania wykraczającego poza zakres rutynowych zadań jest problematyka związana ze spożywaniem alkoholu w miejscu niedozwolonym przy ulicy Głuskiej 136 w Lublinie. Zjawisko to powoduje duże poczucie zagrożenia wśród lokalnej społeczności, jest uciążliwe i może być przyczyną poważniejszych czynów przestępczych. Zagrożenie zdiagnozowane zostało na podstawie przeprowadzonej analizy stanu bezpieczeństwa, informacji uzyskanych od mieszkańców, własnych obserwacji oraz z uwagi na funkcjonowanie w bliskiej odległości sklepu Żabka. We wskazanym rejonie w godzinach 14:00 – 22:00 gromadzą się osoby dopuszczające się wykroczeń, szczególnie uciążliwych społecznie. Do najczęściej popełnianych należy spożywanie alkoholu w miejscu niedozwolonym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łączenie lokalnej społeczności w aktywne współdziałanie na rzecz bezpieczeństwa poprzez przeprowadzenie spotkań z mieszkańcami ulicy Głuskiej, ulicy Wólczańskiej, ulicy Zdrowej i ulicy Wygodnej w Lublinie oraz ograniczenie o 50 procent występowania czynów zabronionych w rejonie ulicy Głuskiej 136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sierpniu 2024 roku nawiązanie kontaktu z Radą Dzielnicy celem uzyskania pomocy w organizowaniu spotkań i przekazywania informacji mieszkańcom.</w:t>
      </w:r>
    </w:p>
    <w:p>
      <w:pPr>
        <w:pStyle w:val="Normal"/>
        <w:rPr/>
      </w:pPr>
      <w:r>
        <w:rPr/>
        <w:t>W 3 kwartale 2024 roku spotkanie z kierownikiem sklepu Żabka i przekazanie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przypadku utrzymywania się zagrożenia w postaci spożywania alkoholu we wskazanym rejonie, skierowanie pisma do Komisji Rozwiązywania Problemów Alkoholowych, z prośbą o kontrole sklepu Żabka przy ulicy Głuskiej 136 w Lublinie pod kątem przestrzegania przepisów Ustawy o Wychowaniu w Trzeźwości i Przeciwdziałania Alkoholizmowi.</w:t>
      </w:r>
    </w:p>
    <w:p>
      <w:pPr>
        <w:pStyle w:val="Normal"/>
        <w:rPr/>
      </w:pPr>
      <w:r>
        <w:rPr/>
        <w:t>Przez cały okres trwania planu działania priorytetowego prowadzenie spotkań z mieszkańcami i rozmowy na temat zagrożeń oraz podejmowania czynności prawnych w przypadku stwierdzenia naruszenia porządku publicznego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Komisja Rozwiązywania Problemów Alkoholowych – kontrole rejonu zagrożenia.</w:t>
      </w:r>
    </w:p>
    <w:p>
      <w:pPr>
        <w:pStyle w:val="Normal"/>
        <w:rPr/>
      </w:pPr>
      <w:r>
        <w:rPr/>
        <w:t>Rada Dzielnicy – przekazanie właściwych informacji mieszkańcom oraz pomoc w organizowaniu spotkań z mieszkańcami.</w:t>
      </w:r>
    </w:p>
    <w:p>
      <w:pPr>
        <w:pStyle w:val="Normal"/>
        <w:rPr/>
      </w:pPr>
      <w:r>
        <w:rPr/>
        <w:t>Kierownik sklepu Żabka ulica Głuska 179 Lublin – przestrzeganie przepisów zawartych w Ustawie o Wychowaniu w Trzeźwości i Przeciwdziałania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y służbowego.</w:t>
      </w:r>
    </w:p>
    <w:p>
      <w:pPr>
        <w:pStyle w:val="Normal"/>
        <w:rPr/>
      </w:pPr>
      <w:r>
        <w:rPr/>
        <w:t>Informowanie mieszkańców podczas prowadzonych spotkań oraz przyjęć interesantów w Komisariacie Policji 3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Mateusz Ry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08:00Z</dcterms:created>
  <dc:creator>Policja</dc:creator>
  <dc:description/>
  <cp:keywords/>
  <dc:language>en-US</dc:language>
  <cp:lastModifiedBy>LUPolicjaSODE01</cp:lastModifiedBy>
  <cp:lastPrinted>2024-06-12T11:13:00Z</cp:lastPrinted>
  <dcterms:modified xsi:type="dcterms:W3CDTF">2024-06-27T08:52:00Z</dcterms:modified>
  <cp:revision>6</cp:revision>
  <dc:subject/>
  <dc:title/>
</cp:coreProperties>
</file>