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dotycząca realizacji planu działania priorytetowego dla rejonu numer 7 na okres od 01.07.2024 roku do 31.12.2024 roku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Z informacji uzyskanych od osób mieszkających w rejonie skrzyżowania przy ulicy Waleriana Łukasińskiego oraz ulicy Leopolda Staffa w Lublinie a także na podstawie analizy stanu bezpieczeństwa stwierdzono, że w obrębie skrzyżowania powyższych ulic występuje zagrożenie w postaci nieprawidłowego parkowania. Problem ten występuje w ciągu całego tygodnia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>Wyeliminowanie występowania zagrożenia w postaci nieprawidłowego parkowania w miejscu objętym zakazem w okolicy skrzyżowania przy ulicy Waleriana Łukasińskiego oraz ulicy Leopolda Staffa poprzez zorganizowanie spotkań z Radą Dzielnicy Dziesiąta, a także mieszkańcami oraz wystąpień do właściwych podmiotów pozapolicyjnych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>W pierwszym tygodniu lipca 2024 roku skierowanie wystąpienia do Straży Miejskiej Miasta Lublin o włączenie się do podejmowanych działań prewencyjnych oraz nawiązanie kontaktu celem uzgodnienia zadań i terminu ich realizacji.</w:t>
      </w:r>
    </w:p>
    <w:p>
      <w:pPr>
        <w:pStyle w:val="Normal"/>
        <w:rPr/>
      </w:pPr>
      <w:r>
        <w:rPr/>
        <w:t>Zorganizowanie w trzecim kwartale 2024 roku spotkania na Radzie Dzielnicy Dziesiąta z mieszkańcami celem przekazania informacji o konsekwencjach prawnych stosowanych wobec osób dopuszczających się wykroczeń w wskazanym rejonie.</w:t>
      </w:r>
    </w:p>
    <w:p>
      <w:pPr>
        <w:pStyle w:val="Normal"/>
        <w:rPr/>
      </w:pPr>
      <w:r>
        <w:rPr/>
        <w:t>Reagowanie przez funkcjonariuszy Policji oraz Straży Miejskiej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W lipcu 2024 roku spotkanie z kierownikiem sklepu Żabka oraz Lewiatan i przekazanie informacji dotyczących konsekwencji prawnych łamania przepisów przez klientów sklepów z Ustawy Prawo o Ruchu Drogowym.</w:t>
      </w:r>
    </w:p>
    <w:p>
      <w:pPr>
        <w:pStyle w:val="Normal"/>
        <w:rPr/>
      </w:pPr>
      <w:r>
        <w:rPr/>
        <w:t xml:space="preserve">Podmioty współpracujące w realizacji działania priorytetowego, wraz ze wskazaniem planowanych przez nie do realizacji zadań. </w:t>
      </w:r>
    </w:p>
    <w:p>
      <w:pPr>
        <w:pStyle w:val="Normal"/>
        <w:rPr/>
      </w:pPr>
      <w:r>
        <w:rPr/>
        <w:t>Straż Miejska Miasta Lublin – kierowanie patroli w rejon zagrożenia, stosowanie represji wobec sprawców wykroczeń.</w:t>
      </w:r>
    </w:p>
    <w:p>
      <w:pPr>
        <w:pStyle w:val="Normal"/>
        <w:rPr/>
      </w:pPr>
      <w:r>
        <w:rPr/>
        <w:t>Rada Dzielnicy Dziesiąta - pomoc w organizacji spotkań z osobami zamieszkałymi w zagrożonym rejonie.</w:t>
      </w:r>
    </w:p>
    <w:p>
      <w:pPr>
        <w:pStyle w:val="Normal"/>
        <w:rPr/>
      </w:pPr>
      <w:r>
        <w:rPr/>
        <w:t>Kierownik sklepu Żabka oraz Lewiatan - udzielanie informacji klientom gdzie są udostępnione parkingi dla klientów.</w:t>
      </w:r>
    </w:p>
    <w:p>
      <w:pPr>
        <w:pStyle w:val="Normal"/>
        <w:rPr/>
      </w:pPr>
      <w:r>
        <w:rPr/>
        <w:t>Proponowany sposób przekazania społeczności rejonu informacji o działaniu priorytetowym.</w:t>
      </w:r>
    </w:p>
    <w:p>
      <w:pPr>
        <w:pStyle w:val="Normal"/>
        <w:rPr/>
      </w:pPr>
      <w:r>
        <w:rPr/>
        <w:t>Informowanie mieszkańców podczas obchodu rejonu służbowego oraz przyjęcie interesantów w Komisariacie Policji 3 w Lublinie.</w:t>
      </w:r>
    </w:p>
    <w:p>
      <w:pPr>
        <w:pStyle w:val="Normal"/>
        <w:rPr/>
      </w:pPr>
      <w:r>
        <w:rPr/>
        <w:t>Informowanie mieszkańców podczas prowadzonych zorganizowanych spotkań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rPr/>
      </w:pPr>
      <w:r>
        <w:rPr/>
        <w:t>Zamieszczenie informacji o planowanych działaniach na blogu/stronie internetowej Rady Dzielnica Dziesią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starszy sierżant Oktawian Kaw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2:00Z</dcterms:created>
  <dc:creator>Policja</dc:creator>
  <dc:description/>
  <cp:keywords/>
  <dc:language>en-US</dc:language>
  <cp:lastModifiedBy>LUPolicjaSODE01</cp:lastModifiedBy>
  <cp:lastPrinted>2024-06-12T11:25:00Z</cp:lastPrinted>
  <dcterms:modified xsi:type="dcterms:W3CDTF">2024-06-27T08:54:00Z</dcterms:modified>
  <cp:revision>6</cp:revision>
  <dc:subject/>
  <dc:title/>
</cp:coreProperties>
</file>