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8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istotnym problemem wymagającym podjęcia długoterminowych czynności oraz długotrwałego działania wykraczającego poza zakres rutynowych zadań jest problematyka związana z grupowaniem się osób spożywających alkohol przy ulicy Nałkowskich 119A w Lublinie, które swoim zachowaniem zakłócają spokój i porządek publiczny. Zjawisko to powoduje bardzo duże poczucie zagrożenia wśród lokalnej społeczności i jest uciążliwe dla mieszkańców okolicznych bloków. Zagrożenie zdiagnozowane zostało na podstawie informacji i skarg mieszkańców, własnych obserwacji oraz analizy przeprowadzonych interwencji. Problem ten występuje każdego dnia w godzinach od 9:00 – 12:00 i 18:00 – 20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50 procent zagrożenia poprzez realizację zadań profilaktyki społecznej w postaci spotkań środowiskowych z mieszkańcami osiedla, a tym samym włączenie lokalnej społeczności w aktywne współdziałanie na rzecz bezpieczeństwa oraz poprzez kierowanie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porządzenie wystąpienia do Naczelnika Wydziału Prewencji Komisariatu Policji 3 w Lublinie celem zintensyfikowania kontroli miejsca zagrożonego poprzez patrole kierowane do służb.</w:t>
      </w:r>
    </w:p>
    <w:p>
      <w:pPr>
        <w:pStyle w:val="Normal"/>
        <w:rPr/>
      </w:pPr>
      <w:r>
        <w:rPr/>
        <w:t>W lipcu 2024 roku sporządzenie pisma do Straży Miejskiej Miasta Lublin z prośbą o włączenie się w działania prewencyjne i skierowanie we wskazany rejon patroli.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zorganizowanych spotkań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tarszy sierżant Kamil Marci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1:07:00Z</dcterms:created>
  <dc:creator>Policja</dc:creator>
  <dc:description/>
  <cp:keywords/>
  <dc:language>en-US</dc:language>
  <cp:lastModifiedBy>LUPolicjaSODE01</cp:lastModifiedBy>
  <cp:lastPrinted>2024-06-12T13:18:00Z</cp:lastPrinted>
  <dcterms:modified xsi:type="dcterms:W3CDTF">2024-06-27T08:56:00Z</dcterms:modified>
  <cp:revision>6</cp:revision>
  <dc:subject/>
  <dc:title/>
</cp:coreProperties>
</file>