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11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istotnym problemem wymagającym podjęcia długoterminowych czynności oraz długotrwałego działania wykraczającego poza zakres rutynowych zadań jest problematyka związana z grupowaniem się osób, które spożywają alkohol w rejonie miejscowości Abramowice Prywatne 56A gmina Głusk w bezpośrednim sąsiedztwie sklepu Stokrotka. Zjawisko to powoduje bardzo duże poczucie zagrożenia wśród lokalnej społeczności, jest uciążliwe dla pobliskich mieszkańców. Zagrożenie zdiagnozowane zostało na podstawie informacji i skarg uzyskanych od mieszkańców miejscowości Abramowice Prywatne i Kalinówki, własnych obserwacji oraz sporządzonej analizy stanu bezpieczeństwa. Problem ten występuje głównie od wtorku do piątku w godzinach od 11:00 do 19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zagrożenia związanego z grupowaniem się osób spożywających alkohol poprzez włączenie lokalnej społeczności w aktywne współdziałanie na rzecz bezpieczeństwa, przeprowadzenie co najmniej 3 spotkań z mieszkańcami miejscowości Abramowice Prywatne i Kalinówki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trzecim kwartale 2024 roku przeprowadzenie spotkania z właścicielem oraz personelem sklepu Stokrotka i przekazanie informacji dotyczących konsekwencji prawnych łamania przepisów Ustawy o Wychowaniu w Trzeźwości i Przeciwdziałania Alkoholizmowi.</w:t>
      </w:r>
    </w:p>
    <w:p>
      <w:pPr>
        <w:pStyle w:val="Normal"/>
        <w:rPr/>
      </w:pPr>
      <w:r>
        <w:rPr/>
        <w:t>W trzecim kwartale 2024 roku nawiązanie kontaktu z Wójtem Gminy Głusk celem uzyskania pomocy w organizowaniu spotkań i przekazywania informacji mieszkańcom.</w:t>
      </w:r>
    </w:p>
    <w:p>
      <w:pPr>
        <w:pStyle w:val="Normal"/>
        <w:rPr/>
      </w:pPr>
      <w:r>
        <w:rPr/>
        <w:t>W trzecim kwartale 2024 roku sporządzenie wystąpienia do Gminnej Komisji Rozwiązywania Problemów Alkoholowych z wnioskiem o przeprowadzenie kontroli sklepu w miejscowości Abramowice Prywatne 56a pod kątem przestrzegania przepisów Ustawy o Wychowaniu w Trzeźwości i Przeciwdziałania Alkoholizmowi.</w:t>
      </w:r>
    </w:p>
    <w:p>
      <w:pPr>
        <w:pStyle w:val="Normal"/>
        <w:rPr/>
      </w:pPr>
      <w:r>
        <w:rPr/>
        <w:t>W czasie obowiązywania planu działania priorytetowego spotkania z mieszkańcami i rozmowy na temat zagrożeń oraz podejmowania czynności prawnych w przypadku stwierdzenia naruszenia porządku publicznego.</w:t>
      </w:r>
    </w:p>
    <w:p>
      <w:pPr>
        <w:pStyle w:val="Normal"/>
        <w:rPr/>
      </w:pPr>
      <w:r>
        <w:rPr/>
        <w:t>Przez cały okres obowiązywania planu działania priorytetowego reagowanie przez funkcjonariuszy Policji podczas pełnionej służby na ujawnione wykroczenia i stosowanie przewidzianych prawem środków.</w:t>
      </w:r>
    </w:p>
    <w:p>
      <w:pPr>
        <w:pStyle w:val="Normal"/>
        <w:rPr/>
      </w:pPr>
      <w:r>
        <w:rPr/>
        <w:t xml:space="preserve">Podmioty współpracujące w realizacji działania priorytetowego, wraz ze wskazaniem planowanych przez nie do realizacji zadań: </w:t>
      </w:r>
    </w:p>
    <w:p>
      <w:pPr>
        <w:pStyle w:val="Normal"/>
        <w:rPr/>
      </w:pPr>
      <w:r>
        <w:rPr/>
        <w:t>Właściciel sklepu Stokrotka oraz jego pracownicy - przestrzeganie przepisów zawartych w Ustawie o Wychowaniu w Trzeźwości i Przeciwdziałania Alkoholizmowi, przekazywanie informacji klientom o zakazie spożywania alkoholu w obrębie sklepu.</w:t>
      </w:r>
    </w:p>
    <w:p>
      <w:pPr>
        <w:pStyle w:val="Normal"/>
        <w:rPr/>
      </w:pPr>
      <w:r>
        <w:rPr/>
        <w:t>Gminna Komisja Rozwiązywania Problemów Alkoholowych – kontrole obiektu handlowego pod kątem przestrzegania przepisów zawartych w Ustawie o Wychowaniu w Trzeźwości i Przeciwdziałaniu Alkoholizmowi.</w:t>
      </w:r>
    </w:p>
    <w:p>
      <w:pPr>
        <w:pStyle w:val="Normal"/>
        <w:rPr/>
      </w:pPr>
      <w:r>
        <w:rPr/>
        <w:t>Wójt Gminy Głusk – przekazanie właściwych informacji mieszkańcom okolicznych domów oraz pomoc w organizowaniu spotkań z mieszkańcami.</w:t>
      </w:r>
    </w:p>
    <w:p>
      <w:pPr>
        <w:pStyle w:val="Normal"/>
        <w:rPr/>
      </w:pPr>
      <w:r>
        <w:rPr/>
        <w:t>Społeczność lokalna miejscowości Abramowice Prywatne i Kalinówki  – współdziałanie na rzecz bezpieczeństwa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spotkań z lokalną społecznością oraz podczas przyjęć interesantów w Komisariacie Policji 3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sztabowy Sławomir Drąg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11:00Z</dcterms:created>
  <dc:creator>Policja</dc:creator>
  <dc:description/>
  <cp:keywords/>
  <dc:language>en-US</dc:language>
  <cp:lastModifiedBy>LUPolicjaSODE01</cp:lastModifiedBy>
  <cp:lastPrinted>2024-06-12T14:27:00Z</cp:lastPrinted>
  <dcterms:modified xsi:type="dcterms:W3CDTF">2024-06-27T09:18:00Z</dcterms:modified>
  <cp:revision>6</cp:revision>
  <dc:subject/>
  <dc:title/>
</cp:coreProperties>
</file>