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2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osiedla Paderewskiego stwierdzono, iż w rejonie bloku przy ulicy Leszetyckiego 5 dochodzi do grupowania się osób spożywających alkohol w miejscu objętym zakazem oraz zakłócających porządek publiczny. Mieszkańcy obawiają się o swoje bezpieczeństwo przechodząc w rejonie wskazanego miejsca. Przedmiotowe zagrożenie występuje głównie w piątki i soboty w godzinach 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grupowanie się osób spożywających alkohol w miejscu objętym zakazem oraz zakłócających porządek w rejonie bloku przy ulicy Leszetyckiego 5 w Lublinie poprzez kontrole w ramach obchodu rejonu służbowego oraz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 xml:space="preserve">W ramach codziennej służby obchodowej spotkania z mieszkańcami osiedla Paderewskiego celem informowania ich o konieczności zgłaszania interwencji jak także możliwość skorzystania z Krajowej Mapy Zagrożeń Bezpieczeństwa. 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W ramach codziennego obchodu kontrole w rejonie sklepów pod kątem sprzedaży alkoholu osobom nieletnim i nietrzeźwym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Administracja osiedla Paderewskiego- działania edukacyjne.</w:t>
      </w:r>
    </w:p>
    <w:p>
      <w:pPr>
        <w:pStyle w:val="Normal"/>
        <w:rPr/>
      </w:pPr>
      <w:r>
        <w:rPr/>
        <w:t>Komisja Rozwiązywania Problemów Alkoholowych w Lublinie – akceptacja wniosków o leczenie odwykowe, kontrola w rejonie osiedlowych sklepów spożywczych pod kątem sprzedaży alkoholu osobom nieletnim i nietrzeźwy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oraz przyjęć interesantów w Komisariacie Policji 5 w Lublinie.</w:t>
      </w:r>
    </w:p>
    <w:p>
      <w:pPr>
        <w:pStyle w:val="Normal"/>
        <w:rPr/>
      </w:pPr>
      <w:r>
        <w:rPr/>
        <w:t>Informowanie podczas organizowanych spotkań a także kolportaż ulotek.</w:t>
      </w:r>
    </w:p>
    <w:p>
      <w:pPr>
        <w:pStyle w:val="Normal"/>
        <w:rPr/>
      </w:pPr>
      <w:r>
        <w:rPr/>
        <w:t>U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Krzysztof Kępa</w:t>
      </w:r>
    </w:p>
    <w:sectPr>
      <w:type w:val="nextPage"/>
      <w:pgSz w:w="11906" w:h="16838"/>
      <w:pgMar w:left="1417" w:right="1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Arial" w:cs="Arial"/>
      <w:b/>
      <w:bCs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Domylnie1">
    <w:name w:val="WW-Domyślnie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1:00Z</dcterms:created>
  <dc:creator>Policja</dc:creator>
  <dc:description/>
  <cp:keywords/>
  <dc:language>en-US</dc:language>
  <cp:lastModifiedBy>LUPolicjaSODE01</cp:lastModifiedBy>
  <cp:lastPrinted>2022-06-03T18:47:00Z</cp:lastPrinted>
  <dcterms:modified xsi:type="dcterms:W3CDTF">2024-07-01T05:14:00Z</dcterms:modified>
  <cp:revision>6</cp:revision>
  <dc:subject/>
  <dc:title/>
</cp:coreProperties>
</file>