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3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mieszkańców osiedla oraz w wyniku analizy stanu bezpieczeństwa stwierdzono, że w rejonie bloku przy ulicy Króla Rogera 8 w Lublinie dochodzi do spożywania alkoholu w miejscu objętym zakazem. Przedmiotowe zagrożenie występuje głównie w weekendy, w godzinach wieczornych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spożywania alkoholu w rejonie przyległym do bloku przy ulicy Króla Rogera 8 w Lublinie poprzez kontrole w ramach obchodu rejonu służbowego oraz wystąpień do właściwych podmiotów poza 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lipcu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ramach codziennej służby obchodowej kontrole terenu przyległego do bloku przy ulicy Króla Rogera 8 w Lublinie pod kątem ujawniania osób dopuszczających się wykroczeń.</w:t>
      </w:r>
    </w:p>
    <w:p>
      <w:pPr>
        <w:pStyle w:val="Normal"/>
        <w:rPr/>
      </w:pPr>
      <w:r>
        <w:rPr/>
        <w:t>Reagowanie przez funkcjonariuszy Policji podczas pełnionej służby patrolowej i obchodowej na ujawnione wykroczenia i stosowanie przewidzianych prawem środków.</w:t>
      </w:r>
    </w:p>
    <w:p>
      <w:pPr>
        <w:pStyle w:val="Normal"/>
        <w:rPr/>
      </w:pPr>
      <w:r>
        <w:rPr/>
        <w:t>W ramach obchodu rejonu służbowego kontrole w rejonie sklepów pod kątem sprzedaży alkoholu osobom nieletnim i nietrzeźwym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wspólne kontrole we wskazanym rejonie.</w:t>
      </w:r>
    </w:p>
    <w:p>
      <w:pPr>
        <w:pStyle w:val="Normal"/>
        <w:rPr/>
      </w:pPr>
      <w:r>
        <w:rPr/>
        <w:t>Administracja osiedla Chopina Spółdzielni Mieszkaniowej Czechów - działania edukacyjne.</w:t>
      </w:r>
    </w:p>
    <w:p>
      <w:pPr>
        <w:pStyle w:val="Normal"/>
        <w:rPr/>
      </w:pPr>
      <w:r>
        <w:rPr/>
        <w:t>Właściciele sklepów spożywczych a także wielkopowierzchniowych - przestrzeganie przepisów zawartych w Ustawie o wychowaniu w trzeźwości i przeciwdziałaniu alkoholizmowi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.</w:t>
      </w:r>
    </w:p>
    <w:p>
      <w:pPr>
        <w:pStyle w:val="Normal"/>
        <w:rPr/>
      </w:pPr>
      <w:r>
        <w:rPr/>
        <w:t>Zamieszcza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ierżant Tomasz Gałęzowski</w:t>
      </w:r>
    </w:p>
    <w:sectPr>
      <w:type w:val="nextPage"/>
      <w:pgSz w:w="11906" w:h="16838"/>
      <w:pgMar w:left="1417" w:right="145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eastAsia="Calibri"/>
      <w:b/>
      <w:bCs/>
    </w:rPr>
  </w:style>
  <w:style w:type="character" w:styleId="WW8Num1z2">
    <w:name w:val="WW8Num1z2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rFonts w:eastAsia="Calibri"/>
      <w:b/>
      <w:bCs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eastAsia="Calibri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4:00Z</dcterms:created>
  <dc:creator>Policja</dc:creator>
  <dc:description/>
  <cp:keywords/>
  <dc:language>en-US</dc:language>
  <cp:lastModifiedBy>LUPolicjaSODE01</cp:lastModifiedBy>
  <cp:lastPrinted>2021-06-16T22:48:00Z</cp:lastPrinted>
  <dcterms:modified xsi:type="dcterms:W3CDTF">2024-07-01T05:26:00Z</dcterms:modified>
  <cp:revision>6</cp:revision>
  <dc:subject/>
  <dc:title/>
</cp:coreProperties>
</file>