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3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informacji uzyskanych od dyrekcji i pracowników socjalnych Szkoły Podstawowej numer 27 przy ulicy Kresowej 1 w Lublinie oraz na podstawie ustaleń własnych zdiagnozowano zagrożenie wymagające podjęcia stosownych działań wykraczających poza zakres rutynowych zadań, związane z aktami wandalizmu dokonywanymi przez dzieci gromadzące się w rejonie boisk szkolnych. Zagrożenie występuje we wszystkie dni tygodnia w godzinach od 07.00 do 18.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większenie poczucia bezpieczeństwa społeczności lokalnej, zapobieżenie zdarzeniom z udziałem nieletnich oraz ich demoralizacji, a także zapobieżeniem aktom wandalizmu. Przeprowadzenie spotkań z dyrekcją, uczniami oraz wychowawcami klas 1-3 Szkoły Podstawowej numer 27 w Lublinie przy ulicy Kresowej 1, które będą miały na celu ograniczenie występowania zjawisk gromadzenia się uczniów oraz towarzyszących temu zjawisku czynów zabronio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bookmarkStart w:id="0" w:name="_Hlk136178839"/>
      <w:bookmarkEnd w:id="0"/>
      <w:r>
        <w:rPr/>
        <w:t>Do dnia 15 lipca 2024 roku skierowanie pisma do Straży Miejskiej Miasta Lublin, z prośbą o włączenie się w podejmowane działania prewencyjne, oraz nawiązanie kontaktu celem uzgodnienia zadań i terminu ich realizacji.</w:t>
      </w:r>
    </w:p>
    <w:p>
      <w:pPr>
        <w:pStyle w:val="Normal"/>
        <w:rPr/>
      </w:pPr>
      <w:bookmarkStart w:id="1" w:name="_Hlk136178839"/>
      <w:bookmarkStart w:id="2" w:name="_Hlk136178913"/>
      <w:bookmarkEnd w:id="1"/>
      <w:bookmarkEnd w:id="2"/>
      <w:r>
        <w:rPr/>
        <w:t>W miesiącu lipcu 2024 roku nawiązanie kontaktu z dyrekcją Szkoły Podstawowej numer 27 celem uzyskania pomocy w organizowaniu spotkań i przekazania informacji uczniom.</w:t>
      </w:r>
    </w:p>
    <w:p>
      <w:pPr>
        <w:pStyle w:val="Normal"/>
        <w:rPr/>
      </w:pPr>
      <w:bookmarkStart w:id="3" w:name="_Hlk136178913"/>
      <w:bookmarkStart w:id="4" w:name="_Hlk136179122"/>
      <w:bookmarkEnd w:id="3"/>
      <w:bookmarkEnd w:id="4"/>
      <w:r>
        <w:rPr/>
        <w:t>W miesiącu wrześniu i październiku 2024 roku spotkanie z uczniami klas 1-3 Szkoły Podstawowej numer 27 oraz dyrekcją szkoły.</w:t>
      </w:r>
    </w:p>
    <w:p>
      <w:pPr>
        <w:pStyle w:val="Normal"/>
        <w:rPr/>
      </w:pPr>
      <w:bookmarkStart w:id="5" w:name="_Hlk136179122"/>
      <w:bookmarkStart w:id="6" w:name="_Hlk136179163"/>
      <w:bookmarkEnd w:id="5"/>
      <w:r>
        <w:rPr/>
        <w:t>Przez cały okres planu działania priorytetowego reagowanie przez funkcjonariuszy Policji i Straży Miejskiej Miasta Lublin podczas pełnionej służby patrolowej i obchodowej na ujawniane czyny zabronione i stosowanie przewidzianych prawem środków.</w:t>
      </w:r>
      <w:bookmarkEnd w:id="6"/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  <w:bookmarkStart w:id="7" w:name="_Hlk136179227"/>
    </w:p>
    <w:p>
      <w:pPr>
        <w:pStyle w:val="Normal"/>
        <w:rPr/>
      </w:pPr>
      <w:r>
        <w:rPr/>
        <w:t>Straż Miejska Miasta Lublin — kierowanie patroli w rejon zagrożenia.</w:t>
      </w:r>
      <w:bookmarkStart w:id="8" w:name="_Hlk136179279"/>
      <w:bookmarkEnd w:id="7"/>
    </w:p>
    <w:p>
      <w:pPr>
        <w:pStyle w:val="Normal"/>
        <w:rPr/>
      </w:pPr>
      <w:r>
        <w:rPr/>
        <w:t>Dyrekcja szkoły Podstawowej numer 27 w Lublinie - pomoc w organizowaniu spotkań z uczniami i wychowawcami klas.</w:t>
      </w:r>
    </w:p>
    <w:p>
      <w:pPr>
        <w:pStyle w:val="Normal"/>
        <w:rPr/>
      </w:pPr>
      <w:bookmarkEnd w:id="8"/>
      <w:r>
        <w:rPr/>
        <w:t>Proponowany sposób przekazania społeczności rejonu informacji o działaniu priorytetowym.</w:t>
      </w:r>
      <w:bookmarkStart w:id="9" w:name="_Hlk136179343"/>
    </w:p>
    <w:p>
      <w:pPr>
        <w:pStyle w:val="Normal"/>
        <w:rPr/>
      </w:pPr>
      <w:r>
        <w:rPr/>
        <w:t>Informowanie podczas zorganizowanych spotkań w Szkole Podstawowej numer 27 w Lublinie.</w:t>
      </w:r>
      <w:bookmarkStart w:id="10" w:name="_Hlk136179374"/>
      <w:bookmarkEnd w:id="9"/>
      <w:bookmarkEnd w:id="10"/>
    </w:p>
    <w:p>
      <w:pPr>
        <w:pStyle w:val="Normal"/>
        <w:rPr/>
      </w:pPr>
      <w:r>
        <w:rPr/>
        <w:t>Zamieszczenie informacji na stronie internetowej Komendy Miejskiej Policji w Lublinie.</w:t>
      </w:r>
      <w:bookmarkStart w:id="11" w:name="_Hlk136179374"/>
      <w:bookmarkEnd w:id="11"/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Marta Zygmunt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2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4-07-01T05:35:00Z</dcterms:modified>
  <cp:revision>27</cp:revision>
  <dc:subject/>
  <dc:title/>
</cp:coreProperties>
</file>