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4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e spożywaniem alkoholu oraz zakłóceniami porządku publicznego w rejonie budynków zlokalizowanych przy ulicy Antoniny Grygowej od 4D do 4I w godzinach od 14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4 spotkań z mieszkańcami budynków przy ulicy Antoniny Grygowej, w celu zwiększenia poczucia bezpieczeństwa lokalnej społeczności i włączenie lokalnych wspólnot w aktywne współdziałanie na rzecz bezpieczeństwa oraz ograniczenie o 40% popełniania czynów zabronionych w rejonie budynków mieszkalnych przy ulicy Antoniny Grygowej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, skierowanie pisma do Straży Miejskiej Miasta Lublin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sierpniu 2024 roku, nawiązanie kontaktu z przedstawicielami Administracji OZB Tatary celem uzyskania pomocy w organizowaniu spotkań i przekazywaniu informacji mieszkańcom.</w:t>
      </w:r>
    </w:p>
    <w:p>
      <w:pPr>
        <w:pStyle w:val="Normal"/>
        <w:rPr/>
      </w:pPr>
      <w:r>
        <w:rPr/>
        <w:t>W miesiącach wrzesień-listopad 2024 roku, spotkania z mieszkańcami budynków przy ulicy Antoniny Grygowej na temat podejmowania czynności prawnych w przypadku stwierdzenia zakłóceń porządku publicznego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w rejonie budynków zlokalizowanych przy ulicy Antoniny Grygowej od 4D do 4I, stosowanie represji wobec sprawców wykroczeń społecznie uciążliwych.</w:t>
      </w:r>
    </w:p>
    <w:p>
      <w:pPr>
        <w:pStyle w:val="Normal"/>
        <w:rPr/>
      </w:pPr>
      <w:r>
        <w:rPr/>
        <w:t>Administracja Osiedla OZB TATARY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6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Mateusz Melchior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2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4-07-01T05:49:00Z</dcterms:modified>
  <cp:revision>14</cp:revision>
  <dc:subject/>
  <dc:title/>
</cp:coreProperties>
</file>