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osiedla Felin w Lublinie, analizy stanu bezpieczeństwa oraz własnych obserwacji wynika, że w rejonie bloku przy ulicy Zygmunta Augusta 10 w Lublinie gromadzą się osoby, które spożywają alkohol oraz zakłócają porządek publiczny. Głośne krzyki i wulgaryzmy niepokoją mieszkańców, którzy obawiają się o swoje bezpieczeństwo. Do wskazanych wyżej zachowań dochodzi na przestrzeni całego tygodnia, nasila się zaś w godzinach popołudniowo-wieczor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Dążenie do wyeliminowania wykroczeń uciążliwych społecznie w rejonie bloku przy ulicy Zygmunta Augusta 10 poprzez wzmożone kontrole przez Policje i Straż Miejską Miasta Lublin. Miernikiem zrealizowania założeń Planu działania priorytetowego będzie spadek skarg mieszkańców osiedla Felin w Lublinie o 50% w stosunku do pierwszego półrocza 2024 roku oraz wzrost poczucia ich bezpieczeństw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ystąpienie do Straży Miejskiej Miasta Lublin o włączenie się do podejmowanych działań prewencyjnych, uzgodnienie terminu ich realizacji – termin do końca lipca 2024 roku.</w:t>
      </w:r>
    </w:p>
    <w:p>
      <w:pPr>
        <w:pStyle w:val="Normal"/>
        <w:rPr/>
      </w:pPr>
      <w:r>
        <w:rPr/>
        <w:t>Zorganizowanie jednego spotkania z mieszkańcami bloku przy ulicy Zygmunta Augusta 10 w Lublinie w zakresie przekazania informacji o sposobach informowania służb porządkowych o ujawnionych wykroczeniach -termin do końca sierpnia 2024 roku.</w:t>
      </w:r>
    </w:p>
    <w:p>
      <w:pPr>
        <w:pStyle w:val="Normal"/>
        <w:rPr/>
      </w:pPr>
      <w:r>
        <w:rPr/>
        <w:t>Wzmożone kontrole rejonu objętego Planem działania priorytetowego przez dzielnicowego oraz Straż Miejska Miasta Lublin. Reagowanie na ujawnione czyny zabronione zgodnie z obowiązującymi przepisami prawa termin – 01.07.2024 do 31.12.2024 roku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bookmarkStart w:id="0" w:name="_Hlk154738225"/>
      <w:bookmarkEnd w:id="0"/>
      <w:r>
        <w:rPr/>
        <w:t>Straż Miejska Miasta Lublin – współdziałanie w zakresie przestrzegania ładu i porządku publicznego w rejonie bloku przy ulicy Zygmunta Augusta 10 w Lublinie.</w:t>
      </w:r>
    </w:p>
    <w:p>
      <w:pPr>
        <w:pStyle w:val="Normal"/>
        <w:rPr/>
      </w:pPr>
      <w:bookmarkStart w:id="1" w:name="_Hlk154738225"/>
      <w:bookmarkEnd w:id="1"/>
      <w:r>
        <w:rPr/>
        <w:t>Proponowany sposób przekazania społeczności rejonu informacji o działaniu priorytetowym.</w:t>
      </w:r>
    </w:p>
    <w:p>
      <w:pPr>
        <w:pStyle w:val="Normal"/>
        <w:rPr/>
      </w:pPr>
      <w:bookmarkStart w:id="2" w:name="_Hlk154738265"/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bookmarkStart w:id="3" w:name="_Hlk154738265"/>
      <w:r>
        <w:rPr/>
        <w:t xml:space="preserve">Zamieszczenie informacji na stronie internetowej Komendy Miejskiej Policji w Lublinie. </w:t>
      </w:r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Paweł Augustynowicz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5:00Z</dcterms:created>
  <dc:creator>Policja</dc:creator>
  <dc:description/>
  <cp:keywords/>
  <dc:language>en-US</dc:language>
  <cp:lastModifiedBy>LUPolicjaSODE01</cp:lastModifiedBy>
  <cp:lastPrinted>2023-12-18T12:41:00Z</cp:lastPrinted>
  <dcterms:modified xsi:type="dcterms:W3CDTF">2024-07-01T05:47:00Z</dcterms:modified>
  <cp:revision>9</cp:revision>
  <dc:subject/>
  <dc:title/>
</cp:coreProperties>
</file>