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6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 w rejonie skweru znajdującego się przed blokiem przy ulicy Łabędziej 21, zagrożenie występuje we wszystkie dni tygodnia, nasila się w godzinach wieczor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rozmów z mieszkańcami bloku przy ulicy Łabędziej 21 w Lublinie w celu zwiększenia poczucia bezpieczeństwa lokalnej społeczności i włączenie lokalnych wspólnot w aktywne współdziałanie na rzecz bezpieczeństwa oraz ograniczenie o 30 % popełniania czynów zabronionych w rejonie ulicy Łabędziej 21 w porównaniu do Krajowej Mapy Zagrożenia Bezpieczeństwa w okresie analogicznym do roku ubiegłego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ach lipiec-wrzesień 2024 roku przeprowadzenie rozmów z mieszkańcami bloku przy ulicy Łabędziej 21 na temat podejmowania czynności prawnych, w przypadku stwierdzenia zakłóceń porządku publicznego oraz ujawnienia spożywania alkohol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Łabędziej 21, stosowanie represji wobec sprawców wykroczeń społecznie uciążli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Kinga Marzęda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6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07-01T05:38:00Z</dcterms:modified>
  <cp:revision>7</cp:revision>
  <dc:subject/>
  <dc:title/>
</cp:coreProperties>
</file>