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1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 oraz danych zawartych w aplikacji Krajowa Mapa Zagrożeń Bezpieczeństwa, zdiagnozowano zagrożenie związane ze spożywaniem alkoholu, zakłócaniem spokoju, ciszy nocnej i porządku publicznego w rejonie sklepu Żabka przy ulicy Sasankowej 8 we wszystkie dni tygodnia, w godzinach od 06:00 do 23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rzeprowadzenie co najmniej 3 spotkań z mieszkańcami bloków przy ulicy Sasankowej, w celu zwiększenia poczucia bezpieczeństwa lokalnej społeczności i włączenie lokalnych wspólnot w aktywne współdziałanie na rzecz bezpieczeństwa oraz ograniczenie o 50 % popełniania czynów zabronionych w rejonie ulicy Sasankowej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 dnia 15 lipca 2024 roku skierowanie pisma do Straży Miejskiej Miasta Lublin,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>W miesiącu sierpniu 2024 roku nawiązanie kontaktu z przedstawicielami Administracji Osiedla Ruta, celem uzyskania pomocy w organizowaniu spotkań i przekazywaniu informacji mieszkańcom.</w:t>
      </w:r>
    </w:p>
    <w:p>
      <w:pPr>
        <w:pStyle w:val="Normal"/>
        <w:rPr/>
      </w:pPr>
      <w:r>
        <w:rPr/>
        <w:t>W trzecim kwartale 2024 roku spotkanie z kierownikiem sklepu Żabka i przekazanie informacji dotyczących konsekwencji prawnych łamania przepisów Ustawy o Wychowaniu w Trzeźwości i Przeciwdziałania Alkoholizmowi.</w:t>
      </w:r>
    </w:p>
    <w:p>
      <w:pPr>
        <w:pStyle w:val="Normal"/>
        <w:rPr/>
      </w:pPr>
      <w:r>
        <w:rPr/>
        <w:t>W czwartym kwartale 2024 roku spotkania z mieszkańcami bloków ulicy Sasankowej, na temat podejmowania czynności prawnych, w przypadku stwierdzenia zakłóceń porządku publicznego.</w:t>
      </w:r>
    </w:p>
    <w:p>
      <w:pPr>
        <w:pStyle w:val="Normal"/>
        <w:rPr/>
      </w:pPr>
      <w:r>
        <w:rPr/>
        <w:t>Przez cały okres obowiązywania planu działania priorytetowego, reagowanie przez funkcjonariuszy Policji i Straży Miejskiej Miasta Lublin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rejonu ulicy Sasankowej 8, stosowanie represji wobec sprawców wykroczeń społecznie uciążliwych.</w:t>
      </w:r>
    </w:p>
    <w:p>
      <w:pPr>
        <w:pStyle w:val="Normal"/>
        <w:rPr/>
      </w:pPr>
      <w:r>
        <w:rPr/>
        <w:t>Kierownik sklepu Żabka – przestrzeganie przepisów zawartych w Ustawie o Wychowaniu w Trzeźwości i Przeciwdziałania Alkoholizmowi.</w:t>
      </w:r>
    </w:p>
    <w:p>
      <w:pPr>
        <w:pStyle w:val="Normal"/>
        <w:rPr/>
      </w:pPr>
      <w:r>
        <w:rPr/>
        <w:t>Administracja Osiedla Ruta – pomoc przy organizacji spotkań oraz przekazywaniu informacji mieszkańcom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7 Policji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erżant sztabowy Sylwester Terlec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7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4-07-01T09:11:00Z</dcterms:modified>
  <cp:revision>6</cp:revision>
  <dc:subject/>
  <dc:title/>
</cp:coreProperties>
</file>