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2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danych zawartych w aplikacji Krajowa Mapa Zagrożeń Bezpieczeństwa, zdiagnozowano zagrożenie związane ze spożywaniem alkoholu, zakłócaniem spokoju, ciszy nocnej i porządku publicznego w na placu zabaw mieszczącym się przy ulicy Uśmiechu 1A, we wszystkie dni tygodnia o różnych godzinach dnia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4 spotkań z mieszkańcami bloków przyległych do miejsca zagrożonego, w celu zwiększenia poczucia bezpieczeństwa lokalnej społeczności i włączenie lokalnych wspólnot w aktywne współdziałanie na rzecz bezpieczeństwa oraz ograniczenie o 50 % popełniania czynów zabronionych w rejonie placu zabaw przy ulicy Uśmiechu 1A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 dnia 20 lipca 2024 roku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miesiącu lipcu 2024 roku nawiązanie kontaktu z przedstawicielami Administracji Osiedla Skarpa, celem uzyskania pomocy w organizowaniu spotkań i przekazywaniu informacji mieszkańcom.</w:t>
      </w:r>
    </w:p>
    <w:p>
      <w:pPr>
        <w:pStyle w:val="Normal"/>
        <w:rPr/>
      </w:pPr>
      <w:r>
        <w:rPr/>
        <w:t>W trzecim kwartale 2024 roku spotkanie z kierownikiem sklepu Pyszne Polskie przy ulicy Szczęśliwa 1 i przekazanie informacji dotyczących konsekwencji prawnych łamania przepisów Ustawy o Wychowaniu w Trzeźwości i Przeciwdziałania Alkoholizmowi.</w:t>
      </w:r>
    </w:p>
    <w:p>
      <w:pPr>
        <w:pStyle w:val="Normal"/>
        <w:rPr/>
      </w:pPr>
      <w:r>
        <w:rPr/>
        <w:t>W trzecim i czwartym kwartale 2024 roku spotkania z mieszkańcami bloków przyległych do miejsca zagrożonego, na temat podejmowania czynności prawnych, w przypadku stwierdzenia zakłóceń porządku publicznego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ulicy Radości 2B, stosowanie represji wobec sprawców wykroczeń społecznie uciążliwych.</w:t>
      </w:r>
    </w:p>
    <w:p>
      <w:pPr>
        <w:pStyle w:val="Normal"/>
        <w:rPr/>
      </w:pPr>
      <w:r>
        <w:rPr/>
        <w:t>Kierownik sklepu Pyszne Polskie – przestrzeganie przepisów zawartych w Ustawie o Wychowaniu w Trzeźwości i Przeciwdziałania Alkoholizmowi.</w:t>
      </w:r>
    </w:p>
    <w:p>
      <w:pPr>
        <w:pStyle w:val="Normal"/>
        <w:rPr/>
      </w:pPr>
      <w:r>
        <w:rPr/>
        <w:t>Administracja Osiedla Skarpa – pomoc przy organizacji spotkań oraz przekazywaniu informacji mieszkańcom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7 Policji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sierżant Beata Kielisze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6:00Z</dcterms:created>
  <dc:creator>Policja</dc:creator>
  <dc:description/>
  <cp:keywords/>
  <dc:language>en-US</dc:language>
  <cp:lastModifiedBy>LUPolicjaSODE01</cp:lastModifiedBy>
  <cp:lastPrinted>2023-12-18T13:50:00Z</cp:lastPrinted>
  <dcterms:modified xsi:type="dcterms:W3CDTF">2024-07-01T09:16:00Z</dcterms:modified>
  <cp:revision>6</cp:revision>
  <dc:subject/>
  <dc:title/>
</cp:coreProperties>
</file>