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4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 zdiagnozowano zagrożenie związane ze spożywaniem alkoholu w miejscu niedozwolonym, przy ulicy Wyżynnej 49 i 51 od strony parku imienia Jana Pawła II, we wszystkie dni tygodnia w godzinach od 18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3 spotkań z mieszkańcami ulicy Wyżynnej 49 i 51 w celu zwiększenia poczucia bezpieczeństwa lokalnej społeczności oraz wyeliminowanie spożywania alkoholu w miejscu publicznym, w rejonie ulicy Wyżynnej 49 i 51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okresie do 1 sierpnia 2024 roku skierowanie pisma do Straży Miejskiej w Lublinie z prośbą o włączenie się do podejmowania działań prewencyjnych oraz nawiązanie kontaktu celem uzgodnienia zadań i terminu ich realizacji.</w:t>
      </w:r>
    </w:p>
    <w:p>
      <w:pPr>
        <w:pStyle w:val="Normal"/>
        <w:rPr/>
      </w:pPr>
      <w:r>
        <w:rPr/>
        <w:t>Zorganizowanie w trzecim kwartale 2024 roku spotkania z kierownictwem stacji paliw Amic przy ulicy Jana Pawła II 16 oraz przekazanie informacji dotyczących konsekwencji prawnych łamania przepisów Ustawy o Wychowaniu w Trzeźwości i Przeciwdziałania Alkoholizmowi.</w:t>
      </w:r>
    </w:p>
    <w:p>
      <w:pPr>
        <w:pStyle w:val="Normal"/>
        <w:rPr/>
      </w:pPr>
      <w:r>
        <w:rPr/>
        <w:t>Zorganizowanie w trzecim kwartale 2024 roku spotkań z mieszkańcami bloku przy ulicy Wyżynnej 49 i 51 na temat podejmowania czynności prawnych w przypadku stwierdzenia zakłóceń porządku publicznego i spożywania alkoholu w miejscu zabronionym.</w:t>
      </w:r>
    </w:p>
    <w:p>
      <w:pPr>
        <w:pStyle w:val="Normal"/>
        <w:rPr/>
      </w:pPr>
      <w:r>
        <w:rPr/>
        <w:t>W sierpniu 2024 roku skierowanie pisma do Komisji Rozwiązywania Problemów Alkoholowych pisma z prośbą o kontrole stacji paliw Amic przy ulicy Jana Pawła II 16 pod kątem przestrzegania przepisów Ustawy o Wychowaniu w Trzeźwości i Przeciwdziałaniu Alkoholizmowi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zagrożonego.</w:t>
      </w:r>
    </w:p>
    <w:p>
      <w:pPr>
        <w:pStyle w:val="Normal"/>
        <w:rPr/>
      </w:pPr>
      <w:r>
        <w:rPr/>
        <w:t>Kierownictwo stacji paliw Amic przy ulicy Jana Pawła II – przestrzeganie przepisów zawartych w Ustawie o Wychowaniu w Trzeźwości i Przeciwdziałania Alkoholizmow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7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Daniel Fli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2:00Z</dcterms:created>
  <dc:creator>Policja</dc:creator>
  <dc:description/>
  <cp:keywords/>
  <dc:language>en-US</dc:language>
  <cp:lastModifiedBy>LUPolicjaSODE01</cp:lastModifiedBy>
  <cp:lastPrinted>2023-12-18T13:58:00Z</cp:lastPrinted>
  <dcterms:modified xsi:type="dcterms:W3CDTF">2024-07-01T09:23:00Z</dcterms:modified>
  <cp:revision>6</cp:revision>
  <dc:subject/>
  <dc:title/>
</cp:coreProperties>
</file>