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5 na okres od 01.07.2024 roku do 31.12.2024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Na podstawie sporządzonej analizy stanu bezpieczeństwa, informacji przekazanych przez mieszkańców oraz spostrzeżeń dzielnicowego podczas obchodu rejonu służbowego, zdiagnozowano zagrożenie związane ze spożywaniem alkoholu, zakłócaniem spokoju, ciszy nocnej i porządku publicznego na terenie Parku Jana Pawła II na wysokości ulic Turkusowej i Szafirowej, we wszystkie dni tygodnia od godzin porannych do wieczorowo-nocnych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Przeprowadzenie co najmniej 8 spotkań z mieszkańcami bloków przy ulicy Turkusowej 2-30 oraz Szafirowa 2 przyległych do miejsca zagrożonego, w celu zwiększenia poczucia bezpieczeństwa lokalnej społeczności i włączenie lokalnych wspólnot w aktywne współdziałanie na rzecz bezpieczeństwa oraz ograniczenie o 50 % popełniania czynów zabronionych w zagrożonym rejonie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Do dnia 15 lipca 2024 roku skierowanie pisma do Straży Miejskiej Miasta Lublin, z prośbą o włączenie się w podejmowane działania prewencyjne oraz nawiązanie kontaktu celem uzgodnienia zadań i terminu ich realizacji.</w:t>
      </w:r>
    </w:p>
    <w:p>
      <w:pPr>
        <w:pStyle w:val="Normal"/>
        <w:rPr/>
      </w:pPr>
      <w:r>
        <w:rPr/>
        <w:t>W lipcu 2024 roku nawiązanie kontaktu z przedstawicielami Administracji Osiedla Promyk, celem uzyskania pomocy w organizowaniu spotkań i przekazywaniu informacji mieszkańcom.</w:t>
      </w:r>
    </w:p>
    <w:p>
      <w:pPr>
        <w:pStyle w:val="Normal"/>
        <w:rPr/>
      </w:pPr>
      <w:r>
        <w:rPr/>
        <w:t>W trzecim i czwartym kwartale 2024 roku spotkania z mieszkańcami bloków przyległych do miejsca zagrożonego, na temat podejmowania czynności prawnych, w przypadku stwierdzenia zakłóceń porządku publicznego.</w:t>
      </w:r>
    </w:p>
    <w:p>
      <w:pPr>
        <w:pStyle w:val="Normal"/>
        <w:rPr/>
      </w:pPr>
      <w:r>
        <w:rPr/>
        <w:t>Przez cały okres obowiązywania planu działania priorytetowego, reagowanie przez funkcjonariuszy Policji i Straży Miejskiej Miasta Lublin, podczas pełnionej służby patrolowej i obchodowej na ujawnione czyny zabronione i stosowanie przewidzianych prawem środków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kontrole rejonu ulicy Radości 2B, stosowanie represji wobec sprawców wykroczeń społecznie uciążliwych.</w:t>
      </w:r>
    </w:p>
    <w:p>
      <w:pPr>
        <w:pStyle w:val="Normal"/>
        <w:rPr/>
      </w:pPr>
      <w:r>
        <w:rPr/>
        <w:t>Administracja Osiedla Promyk – pomoc przy organizacji spotkań oraz przekazywaniu informacji mieszkańcom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.</w:t>
      </w:r>
    </w:p>
    <w:p>
      <w:pPr>
        <w:pStyle w:val="Normal"/>
        <w:rPr/>
      </w:pPr>
      <w:r>
        <w:rPr/>
        <w:t>Informowanie mieszkańców podczas zorganizowanych spotkań oraz przyjęć interesantów w Komisariacie Policji 7 w Lublinie.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ierżant Radosław Przech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22:00Z</dcterms:created>
  <dc:creator>Policja</dc:creator>
  <dc:description/>
  <cp:keywords/>
  <dc:language>en-US</dc:language>
  <cp:lastModifiedBy>LUPolicjaSODE01</cp:lastModifiedBy>
  <cp:lastPrinted>2023-12-18T13:50:00Z</cp:lastPrinted>
  <dcterms:modified xsi:type="dcterms:W3CDTF">2024-07-01T09:25:00Z</dcterms:modified>
  <cp:revision>6</cp:revision>
  <dc:subject/>
  <dc:title/>
</cp:coreProperties>
</file>