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 zdiagnozowano zagrożenie związane ze spożywaniem alkoholu, zakłócaniem porządku publicznego w rejonie sklepu Żabka przy ulicy Koralowej 1 w Lublinie od piątku do niedzieli w godzinach 16:00 - 23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loków przy ulicy Koralowej w celu zwiększenia poczucia bezpieczeństwa lokalnej społeczności i włączenie lokalnych wspólnot w aktywne współdziałanie na rzecz bezpieczeństwa oraz ograniczenie o 50 % popełniania czynów zabronionych w rejonie ulicy Koralowej 1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lipca 2024 roku nawiązanie kontaktu ze Strażą Miejską Miasta Lublin z prośbą o włączenie się w podejmowane działania prewencyjne.</w:t>
      </w:r>
    </w:p>
    <w:p>
      <w:pPr>
        <w:pStyle w:val="Normal"/>
        <w:rPr/>
      </w:pPr>
      <w:r>
        <w:rPr/>
        <w:t>W miesiącu sierpniu 2024 roku nawiązanie kontaktu z Radą Dzielnicy Węglinek celem uzyskania pomocy w organizowaniu spotkań i przekazywaniu informacji mieszkańcom.</w:t>
      </w:r>
    </w:p>
    <w:p>
      <w:pPr>
        <w:pStyle w:val="Normal"/>
        <w:rPr/>
      </w:pPr>
      <w:r>
        <w:rPr/>
        <w:t>W trzecim kwartale 2024 roku spotkanie z pracownikami sklepu Żabka przy ulicy Koralowej 1 w Lublinie i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W trzecim i czwartym kwartale 2024 roku spotkania z mieszkańcami bloków przy ulicy Koralowej na temat podejmowania czynności prawnych w przypadku stwierdzenia zakłóceń porządku publicznego oraz spożywania alkohol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sklepu Biedronka ulica Ruciana 4 w Lublinie, stosowanie represji wobec sprawców wykroczeń społecznie uciążliwych.</w:t>
      </w:r>
    </w:p>
    <w:p>
      <w:pPr>
        <w:pStyle w:val="Normal"/>
        <w:rPr/>
      </w:pPr>
      <w:r>
        <w:rPr/>
        <w:t>Kierownik sklepu Żabka ulica Koralowa 1 w Lublinie - przestrzeganie przepisów zawartych w Ustawie o Wychowaniu w Trzeźwości i Przeciwdziałania Alkoholizmowi.</w:t>
      </w:r>
    </w:p>
    <w:p>
      <w:pPr>
        <w:pStyle w:val="Normal"/>
        <w:rPr/>
      </w:pPr>
      <w:r>
        <w:rPr/>
        <w:t>Rada Dzielnicy Węglinek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ierżant sztabowy Dawid Czuba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Policja</dc:creator>
  <dc:description/>
  <cp:keywords/>
  <dc:language>en-US</dc:language>
  <cp:lastModifiedBy>LUPolicjaSODE01</cp:lastModifiedBy>
  <cp:lastPrinted>2023-12-18T13:49:00Z</cp:lastPrinted>
  <dcterms:modified xsi:type="dcterms:W3CDTF">2024-07-01T09:27:00Z</dcterms:modified>
  <cp:revision>8</cp:revision>
  <dc:subject/>
  <dc:title/>
</cp:coreProperties>
</file>