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cja dotycząca realizacji planu działania priorytetowego dla rejonu numer 7 na okres od 01.07.2024 roku do 31.12.2024 roku.</w:t>
      </w:r>
    </w:p>
    <w:p>
      <w:pPr>
        <w:pStyle w:val="Normal"/>
        <w:rPr/>
      </w:pPr>
      <w:r>
        <w:rPr/>
        <w:t>Charakterystyka zdiagnozowanego zagrożenia w rejonie służbowym.</w:t>
      </w:r>
    </w:p>
    <w:p>
      <w:pPr>
        <w:pStyle w:val="Normal"/>
        <w:rPr/>
      </w:pPr>
      <w:r>
        <w:rPr/>
        <w:t xml:space="preserve">Na podstawie informacji pochodzących od mieszkańców, spostrzeżeń dzielnicowego podczas obchodu rejonu służbowego oraz sporządzonej analizy stanu bezpieczeństwa i danych zawartych w aplikacji Krajowa Mapa Zagrożeń Bezpieczeństwa, zdiagnozowano zagrożenie związane ze spożywaniem alkoholu, zakłócaniem spokoju, ciszy nocnej i porządku publicznego w rejonie ulicy Tatarakowej 24 - 28. Problem ten występuje we wszystkie dni tygodnia od godzin porannych do wieczorowo-nocnych. </w:t>
      </w:r>
    </w:p>
    <w:p>
      <w:pPr>
        <w:pStyle w:val="Normal"/>
        <w:rPr/>
      </w:pPr>
      <w:r>
        <w:rPr/>
        <w:t>Zakładany cel do osiągnięcia.</w:t>
      </w:r>
    </w:p>
    <w:p>
      <w:pPr>
        <w:pStyle w:val="Normal"/>
        <w:rPr/>
      </w:pPr>
      <w:r>
        <w:rPr/>
        <w:t>Dążenie do ograniczenia ilości zdarzeń, a ostatecznie wyeliminowanie procederu spożywania alkoholu w miejscu objętym zakazem, zakłócania spokoju oraz ciszy nocnej. Przeprowadzenie co najmniej 6 spotkań z mieszkańcami bloków przy ulicy Tatarakowej 24 - 28, w celu zwiększenia poczucia bezpieczeństwa społeczności lokalnej oraz prowadzona bieżąca współpraca z podmiotami poza policyjnymi celem ograniczenia o 90 % popełniania czynów zabronionych w rejonie wymienionej ulicy.</w:t>
      </w:r>
    </w:p>
    <w:p>
      <w:pPr>
        <w:pStyle w:val="Normal"/>
        <w:rPr/>
      </w:pPr>
      <w:r>
        <w:rPr/>
        <w:t>Proponowane działania wraz z terminami realizacji poszczególnych etapów/zadań.</w:t>
      </w:r>
    </w:p>
    <w:p>
      <w:pPr>
        <w:pStyle w:val="Normal"/>
        <w:rPr/>
      </w:pPr>
      <w:r>
        <w:rPr/>
        <w:t>W styczniu 2024 roku skierowanie pisma do Straży Miejskiej Miasta Lublin, z prośbą o włączenie się w podejmowane działania prewencyjne oraz uzgodnienie zadań i terminu ich realizacji.</w:t>
      </w:r>
    </w:p>
    <w:p>
      <w:pPr>
        <w:pStyle w:val="Normal"/>
        <w:rPr/>
      </w:pPr>
      <w:r>
        <w:rPr/>
        <w:t>W trzecim i czwartym kwartale 2024 roku spotkania z mieszkańcami bloków przy ulicy Tatarakowej, na temat podejmowania czynności prawnych, w przypadku stwierdzenia zakłóceń porządku publicznego.</w:t>
      </w:r>
    </w:p>
    <w:p>
      <w:pPr>
        <w:pStyle w:val="Normal"/>
        <w:rPr/>
      </w:pPr>
      <w:r>
        <w:rPr/>
        <w:t>Przez cały okres obowiązywania planu działania priorytetowego w trakcie służby obchodowej dzielnicowy oraz patrole będą dokonywały kontroli rejonu ulicy Bocianiej 4b oraz Bocianiej 1/5, reagowanie przez funkcjonariuszy Policji i Straży Miejskiej Miasta Lublin na ujawnione czyny zabronione i stosowanie przewidzianych prawem środków.</w:t>
      </w:r>
    </w:p>
    <w:p>
      <w:pPr>
        <w:pStyle w:val="Normal"/>
        <w:rPr/>
      </w:pPr>
      <w:r>
        <w:rPr/>
        <w:t>Podmioty współpracujące w realizacji działania priorytetowego, wraz ze wskazaniem planowanych przez nie do realizacji zadań.</w:t>
      </w:r>
    </w:p>
    <w:p>
      <w:pPr>
        <w:pStyle w:val="Normal"/>
        <w:rPr/>
      </w:pPr>
      <w:r>
        <w:rPr/>
        <w:t>Straż Miejska Miasta Lublin – kontrole rejonu ulicy Bocianiej, stosowanie represji wobec sprawców wykroczeń społecznie uciążliwych.</w:t>
      </w:r>
    </w:p>
    <w:p>
      <w:pPr>
        <w:pStyle w:val="Normal"/>
        <w:rPr/>
      </w:pPr>
      <w:r>
        <w:rPr/>
        <w:t>Administracja Osiedla Łęgi w Lublinie – pomoc przy organizacji spotkań oraz przekazywaniu informacji mieszkańcom.</w:t>
      </w:r>
    </w:p>
    <w:p>
      <w:pPr>
        <w:pStyle w:val="Normal"/>
        <w:rPr/>
      </w:pPr>
      <w:r>
        <w:rPr/>
        <w:t>Proponowany sposób przekazania społeczności rejonu informacji o działaniu priorytetowym.</w:t>
      </w:r>
    </w:p>
    <w:p>
      <w:pPr>
        <w:pStyle w:val="Normal"/>
        <w:rPr/>
      </w:pPr>
      <w:r>
        <w:rPr/>
        <w:t>Informowanie mieszkańców podczas obchodu rejonu służbowego.</w:t>
      </w:r>
    </w:p>
    <w:p>
      <w:pPr>
        <w:pStyle w:val="Normal"/>
        <w:rPr/>
      </w:pPr>
      <w:r>
        <w:rPr/>
        <w:t>Informowanie mieszkańców podczas zorganizowanych spotkań oraz przyjęć interesantów w Komisariacie Policji 7 w Lublinie</w:t>
      </w:r>
    </w:p>
    <w:p>
      <w:pPr>
        <w:pStyle w:val="Normal"/>
        <w:rPr/>
      </w:pPr>
      <w:r>
        <w:rPr/>
        <w:t>Zamieszczenie informacji na stronie internetowej Komendy Miejskiej Policji w Lublinie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starszy sierżant Edyta Mach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kern w:val="2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0:28:00Z</dcterms:created>
  <dc:creator>Policja</dc:creator>
  <dc:description/>
  <cp:keywords/>
  <dc:language>en-US</dc:language>
  <cp:lastModifiedBy>LUPolicjaSODE01</cp:lastModifiedBy>
  <cp:lastPrinted>2023-12-18T15:13:00Z</cp:lastPrinted>
  <dcterms:modified xsi:type="dcterms:W3CDTF">2024-07-01T09:30:00Z</dcterms:modified>
  <cp:revision>6</cp:revision>
  <dc:subject/>
  <dc:title/>
</cp:coreProperties>
</file>