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8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informacji uzyskanych od mieszkańców zdiagnozowano zagrożenie związane ze spożywaniem alkoholu w rejonie ulicy Dragonów 9 i 14 w Lublinie od poniedziałku do piątku w godzinach od 07:00 do 15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większenia poczucia bezpieczeństwa wśród lokalnej społeczności i włączenie lokalnych wspólnot w aktywne współdziałanie na rzecz bezpieczeństwa oraz ograniczenie o 50 % popełniania czynów zabronionych w rejonie ulicy Dragonów 9 i 14 w Lublinie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,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sierpniu 2024 roku, nawiązanie kontaktu z przedstawicielami Administracji Osiedla Błonie, celem uzyskania pomocy w organizowaniu spotkań i przekazywaniu informacji mieszkańcom.</w:t>
      </w:r>
    </w:p>
    <w:p>
      <w:pPr>
        <w:pStyle w:val="Normal"/>
        <w:rPr/>
      </w:pPr>
      <w:r>
        <w:rPr/>
        <w:t>We wrześniu 2024 roku, spotkanie z uczniami Szkoły Podstawowej numer 42 i przekazanie informacji dotyczących zdiagnozowanego zagrożenia i konsekwencji prawnych łamania przepisów Ustawy o Przeciwdziałaniu Alkoholizmowi.</w:t>
      </w:r>
    </w:p>
    <w:p>
      <w:pPr>
        <w:pStyle w:val="Normal"/>
        <w:rPr/>
      </w:pPr>
      <w:r>
        <w:rPr/>
        <w:t>W październiku 2024 roku, spotkanie z mieszkańcami Osiedla Błonie i przekazanie informacji dotyczących zdiagnozowanego zagrożenia i konsekwencji prawnych łamania przepisów Ustawy o Przeciwdziałaniu Alkoholizmowi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Dragonów 9,14 stosowanie represji wobec sprawców wykroczeń społecznie uciążliwych.</w:t>
      </w:r>
    </w:p>
    <w:p>
      <w:pPr>
        <w:pStyle w:val="Normal"/>
        <w:rPr/>
      </w:pPr>
      <w:r>
        <w:rPr/>
        <w:t>Administracja Osiedla Błonie ulica Dragonów 2 – pomoc przy organizacji spotkań oraz przekazywaniu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7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Karol Błasz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2:00Z</dcterms:created>
  <dc:creator>Policja</dc:creator>
  <dc:description/>
  <cp:keywords/>
  <dc:language>en-US</dc:language>
  <cp:lastModifiedBy>LUPolicjaSODE01</cp:lastModifiedBy>
  <cp:lastPrinted>2023-12-18T15:16:00Z</cp:lastPrinted>
  <dcterms:modified xsi:type="dcterms:W3CDTF">2024-07-01T09:32:00Z</dcterms:modified>
  <cp:revision>6</cp:revision>
  <dc:subject/>
  <dc:title/>
</cp:coreProperties>
</file>