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0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, danych zawartych w aplikacji Krajowa Mapa Zagrożeń Bezpieczeństwa oraz własnych spostrzeżeń, zdiagnozowano zagrożenie związane ze spożywanie alkoholu i zakłócaniem porządku publicznego na ulicy Parysa przy sklepie Żabka oraz drogi przeciwpożarowej mieszczącej się pomiędzy ulicami Wertera a Judyma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3 spotkań z mieszkańcami ulicy Parysa , ulicy Wertera, ulicy Judyma, w celu zwiększenia poczucia bezpieczeństwa lokalnej społeczności i włączenie lokalnych wspólnot w aktywne współdziałanie na rzecz bezpieczeństwa oraz ograniczenie o 60 % popełniania czynów zabronionych w rejonie ulic Parysa, Wertera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31 lipca 2024 roku skierowanie pisma do Straży Miejskiej Miasta Lublin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Przeprowadzenie spotkania z właścicielem i personelem sklepu Żabka ulica Parysa i przekazanie informacji dotyczących konsekwencji prawnych łamania przepisów Ustawy o Wychowaniu w Trzeźwości i Przeciwdziałaniu Alkoholizmowi – lipiec / sierpień 2024 roku.</w:t>
      </w:r>
    </w:p>
    <w:p>
      <w:pPr>
        <w:pStyle w:val="Normal"/>
        <w:rPr/>
      </w:pPr>
      <w:r>
        <w:rPr/>
        <w:t>Skierowanie wniosku do Rady Dzielnicy osiedla Węglin Północny z prośbą o rozpowszechnienie wśród mieszkańców informacji o realizowanym przez dzielnicowego planie działania priorytetowego – lipiec 2024 roku.</w:t>
      </w:r>
    </w:p>
    <w:p>
      <w:pPr>
        <w:pStyle w:val="Normal"/>
        <w:rPr/>
      </w:pPr>
      <w:r>
        <w:rPr/>
        <w:t>Przez cały okres obowiązywania planu działania priorytetowego reagowanie przez funkcjonariuszy Policji i Straży Miejskiej Miasta Lublin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Właściciel sklepu Żabka – przestrzeganie przepisów zawartych w Ustawie o Wychowaniu w Trzeźwości i Przeciwdziałaniu Alkoholizmowi.</w:t>
      </w:r>
    </w:p>
    <w:p>
      <w:pPr>
        <w:pStyle w:val="Normal"/>
        <w:rPr/>
      </w:pPr>
      <w:r>
        <w:rPr/>
        <w:t>Rada dzielnicy Węglin Północny – przekazanie właściwych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rPr/>
      </w:pPr>
      <w:r>
        <w:rPr/>
        <w:t>Informacja do Rady Dzielnicy Konstantynó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Mariusz Sadło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9:00Z</dcterms:created>
  <dc:creator>Policja</dc:creator>
  <dc:description/>
  <cp:keywords/>
  <dc:language>en-US</dc:language>
  <cp:lastModifiedBy>LUPolicjaSODE01</cp:lastModifiedBy>
  <cp:lastPrinted>2023-12-18T15:22:00Z</cp:lastPrinted>
  <dcterms:modified xsi:type="dcterms:W3CDTF">2024-07-01T10:36:00Z</dcterms:modified>
  <cp:revision>6</cp:revision>
  <dc:subject/>
  <dc:title/>
</cp:coreProperties>
</file>