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4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Brak właściwego oznakowania, niektórych posesji znajdujących się w obsługiwanym rejonie służbowym w miejscowości Sporniak, gmina Konopnica. Oznakowanie posesji jest obowiązkiem, który dotyczy właściciela, administratora, dozorcę lub użytkownika nieruchomości, wynikającym z artykułu 47b Ustawy z dnia 17.05.1989 roku Prawo geodezyjne i kartograficzne. Właściwe i czytelne oznakowanie posesji w znacznym stopniu usprawnia i przyspiesza różne działania prowadzone przez służby dbające o bezpieczeństwo miedzy innymi Policję, Straż Pożarną, Pogotowie Ratunkowe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Doprowadzenie do oznaczenia jak największej ilości nieruchomości. Cel zostanie osiągnięty w przypadku oznaczenia 100% nieoznaczonych posesji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bookmarkStart w:id="0" w:name="_Hlk152594842"/>
      <w:r>
        <w:rPr/>
        <w:t xml:space="preserve">W lipcu 2024 roku </w:t>
      </w:r>
      <w:bookmarkEnd w:id="0"/>
      <w:r>
        <w:rPr/>
        <w:t>przekazanie informacji mieszkańcom poprzez umieszczenie na tablicy ogłoszeń miejscowości Sporniak o obowiązku prawidłowego oznaczenia nieruchomości tabliczką z numerem porządkowym oraz utrzymania jej w należytym stanie zgodnie z obowiązującymi przepisami prawa.</w:t>
      </w:r>
    </w:p>
    <w:p>
      <w:pPr>
        <w:pStyle w:val="Normal"/>
        <w:rPr/>
      </w:pPr>
      <w:r>
        <w:rPr/>
        <w:t>W sierpniu 2024 roku sporządzenie pisma do sołtysa miejscowości Sporniak z prośbą o przekazanie/rozpowszechnienie informacji mieszkańcom o obowiązku prawidłowego oznaczenia posesji tabliczkami z numerami porządkowymi.</w:t>
      </w:r>
    </w:p>
    <w:p>
      <w:pPr>
        <w:pStyle w:val="Normal"/>
        <w:rPr/>
      </w:pPr>
      <w:r>
        <w:rPr/>
        <w:t>Od września do listopada 2024 roku sprawdzenie i przeprowadzenie indywidualnych rozmów z mieszkańcami nieoznaczonych tabliczkami posesji.</w:t>
      </w:r>
    </w:p>
    <w:p>
      <w:pPr>
        <w:pStyle w:val="Normal"/>
        <w:rPr/>
      </w:pPr>
      <w:r>
        <w:rPr/>
        <w:t>W grudniu 2024 roku bezwzględne reagowanie podczas obchodu na przypadki braku oznaczenia tabliczką z numerem porządkowym nieruchomości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Władze lokalne – sołtys przekazywanie informacji mieszkańcom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Za pośrednictwem tablicy ogłoszeń znajdującej się we wskazanej miejscowości.</w:t>
      </w:r>
    </w:p>
    <w:p>
      <w:pPr>
        <w:pStyle w:val="Normal"/>
        <w:rPr/>
      </w:pPr>
      <w:r>
        <w:rPr/>
        <w:t>Podczas spotkań z przedstawicielami samorządu terytorialnego to jest sołtysa.</w:t>
      </w:r>
    </w:p>
    <w:p>
      <w:pPr>
        <w:pStyle w:val="Normal"/>
        <w:rPr/>
      </w:pPr>
      <w:r>
        <w:rPr/>
        <w:t>Podczas realizacji działań w trakcie służby obchodowej.</w:t>
      </w:r>
    </w:p>
    <w:p>
      <w:pPr>
        <w:pStyle w:val="Normal"/>
        <w:rPr/>
      </w:pPr>
      <w:r>
        <w:rPr/>
        <w:t>Strona internetowa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pirant Piotr Wadowski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25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4-07-01T07:32:00Z</dcterms:modified>
  <cp:revision>6</cp:revision>
  <dc:subject/>
  <dc:title/>
</cp:coreProperties>
</file>