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5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obserwacji własnych oraz prowadzonych konsultacji z mieszkańcami miejscowości Zemborzyce Tereszyńskie stwierdzono, iż wśród społeczeństwa w obecnym półroczu roku 2024 znacząco wzrosło poczucie zagrożenia z uwagi na liczne próby wyłudzeń metodą na tak zwanego. WNUCZKA oraz kradzieżami co przejawia się wśród mieszkańców niskim poczuciem bezpieczeństwa. Miejscowość Zemborzyce Tereszyńskie w znacznym stopniu zamieszkała jest przez osoby starsze i samotnie mieszkające. W związku z powyższym zasadnym jest podjąć działania długoterminowe zmierzające do poprawy bezpieczeństwa seniorów i osób samotnie mieszkających. W celu zapewnienia poczucia bezpieczeństwa zasadnym jest przeprowadzić działania profilaktyczne miejące na celu poprawę bezpieczeństwa mieszkańców miejscowości Zemborzyce Tereszyńskie w szczególności wśród osób starszych i samotnie mieszkających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oprawa poczucia bezpieczeństwa seniorów oraz osób samotnie mieszkających a także pozostałych mieszkańców miejscowości Zemborzyce Tereszyńskie poprzez podejmowanie aktywnych działań w rejonie oraz poprzez zacieśnienie współpracy z lokalnymi władzami administracji państwowej. Ocena realizacji planu zostanie dokonana na podstawie przeprowadzonych rozmów z mieszkańcami Zemborzyc Tereszyńskich oraz na podstawie ilości ujawnionych zdarzeń o charakterze zdiagnozowanego zagrożenia. Zakładanym celem jest wyeliminowanie zdarzeń o charakterze wyłudzeń metodą na tak zwanego wnuczka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nawiązanie kontaktu z Urzędem Gminy Konopnicy celem podjęcia działań prewencyjnych.</w:t>
      </w:r>
    </w:p>
    <w:p>
      <w:pPr>
        <w:pStyle w:val="Normal"/>
        <w:rPr/>
      </w:pPr>
      <w:r>
        <w:rPr/>
        <w:t>W sierpniu 2024 roku nawiązanie kontaktu z Ośrodkiem Pomocy Społecznej w Konopnicy celem podjęcia działań prewencyjnych.</w:t>
      </w:r>
    </w:p>
    <w:p>
      <w:pPr>
        <w:pStyle w:val="Normal"/>
        <w:rPr/>
      </w:pPr>
      <w:r>
        <w:rPr/>
        <w:t>We wrześniu 2024 roku kontakt z sołtysem miejscowości Kozubszczyzna celem podjęcia wspólnych działań prewencyjnych.</w:t>
      </w:r>
    </w:p>
    <w:p>
      <w:pPr>
        <w:pStyle w:val="Normal"/>
        <w:rPr/>
      </w:pPr>
      <w:r>
        <w:rPr/>
        <w:t>W październiku 2024 roku nawiązanie kontaktu z kołem gospodyń wiejskich w Zemborzycach Tereszyńskich celu edukacji osób starszych i samotnie mieszkających.</w:t>
      </w:r>
    </w:p>
    <w:p>
      <w:pPr>
        <w:pStyle w:val="Normal"/>
        <w:rPr/>
      </w:pPr>
      <w:r>
        <w:rPr/>
        <w:t>W listopadzie 2024 roku podjęcie działań w postaci rozmów bezpośrednich z mieszkańcami celem edukacji osób starszych i samotnie mieszkających. Przedstawianie i omawianie istniejących zagrożeń.</w:t>
      </w:r>
    </w:p>
    <w:p>
      <w:pPr>
        <w:pStyle w:val="Normal"/>
        <w:rPr/>
      </w:pPr>
      <w:r>
        <w:rPr/>
        <w:t>W grudniu 2024 roku inicjowanie profilaktycznych działań spotkania, pogadanki, rozmowy bezpośrednie, ulotki mających na celu edukację osób starszych i samotnie mieszkających. Przedstawianie i omawianie istniejących zagrożeń</w:t>
      </w:r>
    </w:p>
    <w:p>
      <w:pPr>
        <w:pStyle w:val="Normal"/>
        <w:rPr/>
      </w:pPr>
      <w:r>
        <w:rPr/>
        <w:t>Podmioty współpracujące w realizacji działania priorytetowego wraz ze wskazaniem planowanych przez nie do realizacji działań.</w:t>
      </w:r>
    </w:p>
    <w:p>
      <w:pPr>
        <w:pStyle w:val="Normal"/>
        <w:rPr/>
      </w:pPr>
      <w:r>
        <w:rPr/>
        <w:t>Urząd Gminy Konopnica edukacja osób starszych i samotnie mieszkających. Przedstawianie i omawianie istniejących zagrożeń.</w:t>
      </w:r>
    </w:p>
    <w:p>
      <w:pPr>
        <w:pStyle w:val="Normal"/>
        <w:rPr/>
      </w:pPr>
      <w:r>
        <w:rPr/>
        <w:t>Urząd Gminy Konopnica - edukacja osób starszych i samotnie mieszkających. Przedstawianie i omawianie istniejących zagrożeń.</w:t>
      </w:r>
    </w:p>
    <w:p>
      <w:pPr>
        <w:pStyle w:val="Normal"/>
        <w:rPr/>
      </w:pPr>
      <w:r>
        <w:rPr/>
        <w:t>Ośrodek Pomocy Społecznej w Konopnicy - edukacja osób starszych i samotnie mieszkających. Przedstawianie i omawianie istniejących zagrożeń.</w:t>
      </w:r>
    </w:p>
    <w:p>
      <w:pPr>
        <w:pStyle w:val="Normal"/>
        <w:rPr/>
      </w:pPr>
      <w:r>
        <w:rPr/>
        <w:t>Gminna Komisja do spraw Przeciwdziałania Alkoholizmowi i Rozwiązywania Problemów Alkoholowych - edukacja osób starszych i samotnie mieszkających. Przedstawianie i omawianie istniejących zagrożeń.</w:t>
      </w:r>
    </w:p>
    <w:p>
      <w:pPr>
        <w:pStyle w:val="Normal"/>
        <w:rPr/>
      </w:pPr>
      <w:r>
        <w:rPr/>
        <w:t>Koło gospodyń wiejskich w Zemborzycach Tereszyńskich - edukacji osób starszych i samotnie mieszkając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  <w:bookmarkStart w:id="0" w:name="_Hlk104960181"/>
    </w:p>
    <w:p>
      <w:pPr>
        <w:pStyle w:val="Normal"/>
        <w:rPr/>
      </w:pPr>
      <w:r>
        <w:rPr/>
        <w:t>Podczas spotkań z lokalną społecznością, za pośrednictwem sołtysa miejscowości Kozubszczyzna oraz pracowników Urzędu Gminy w Konopnicy.</w:t>
      </w:r>
    </w:p>
    <w:p>
      <w:pPr>
        <w:pStyle w:val="Normal"/>
        <w:rPr/>
      </w:pPr>
      <w:bookmarkStart w:id="1" w:name="_Hlk104960233"/>
      <w:bookmarkEnd w:id="0"/>
      <w:r>
        <w:rPr/>
        <w:t>Udzielanie informacji podczas realizacji zadań służbowych</w:t>
      </w:r>
      <w:bookmarkEnd w:id="1"/>
      <w:r>
        <w:rPr/>
        <w:t>.</w:t>
      </w:r>
      <w:bookmarkStart w:id="2" w:name="_Hlk104960253"/>
    </w:p>
    <w:p>
      <w:pPr>
        <w:pStyle w:val="Normal"/>
        <w:rPr/>
      </w:pPr>
      <w:r>
        <w:rPr/>
        <w:t>Informowanie podczas przyjęć interesantów.</w:t>
      </w:r>
      <w:bookmarkEnd w:id="2"/>
    </w:p>
    <w:p>
      <w:pPr>
        <w:pStyle w:val="Normal"/>
        <w:rPr/>
      </w:pPr>
      <w:r>
        <w:rPr/>
        <w:t>Zamieszczenie informacji o realizowanym Planie Działania Priorytetowego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Rafał Zd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  <w:bCs/>
      <w:sz w:val="22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rFonts w:ascii="Times New Roman" w:hAnsi="Times New Roman" w:eastAsia="Calibri" w:cs="Times New Roman"/>
      <w:b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28:00Z</dcterms:created>
  <dc:creator>Policja</dc:creator>
  <dc:description/>
  <cp:keywords/>
  <dc:language>en-US</dc:language>
  <cp:lastModifiedBy>LUPolicjaSODE01</cp:lastModifiedBy>
  <cp:lastPrinted>2019-01-04T13:42:00Z</cp:lastPrinted>
  <dcterms:modified xsi:type="dcterms:W3CDTF">2024-07-01T07:42:00Z</dcterms:modified>
  <cp:revision>6</cp:revision>
  <dc:subject/>
  <dc:title/>
</cp:coreProperties>
</file>