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</w:t>
      </w:r>
    </w:p>
    <w:p>
      <w:pPr>
        <w:pStyle w:val="Normal"/>
        <w:rPr/>
      </w:pPr>
      <w:r>
        <w:rPr/>
        <w:t>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pochodzących od mieszkańców ulicy Grodzany oraz własnych obserwacji wynika, że poważnym problemem jest niezachowywanie zwykłych i nakazanych środków ostrożności przy trzymaniu zwierząt przez ich właścicieli. Mowa tu o właścicielach psów, które biegając bez opieki stanowią realne zagrożenie dla mieszkańców. Problem ten występuje w ciągu całego tygodnia nasilając się w godzinach od 18:00 do 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niezachowywania zwykłych i nakazanych środków ostrożności przy trzymaniu psów przez ich właścicieli zamieszkujących na ulicy Grodzany w Bychawie. Ocena realizacji zakładanego celu polegać będzie na analizie liczby zaistniałych wykroczeń z artykułu 77 kodeksu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27 lipca 2024 roku nawiązanie kontaktu z działającymi na terenie miasta Bychawy gabinetami weterynaryjnymi w celu nawiązania współpracy polegającej na informowaniu przez lekarza weterynarii właścicieli psów o ciążących na nich obowiązkach wynikających treści z artykułu 77 kodeksu wykroczeń.</w:t>
      </w:r>
    </w:p>
    <w:p>
      <w:pPr>
        <w:pStyle w:val="Normal"/>
        <w:rPr/>
      </w:pPr>
      <w:r>
        <w:rPr/>
        <w:t>W lipcu 2024 roku skierowanie wystąpienia do sołtysa ulicy Grodzany wraz z ulotką informacyjną dla właścicieli psów celem jej rozpowszechnienia.</w:t>
      </w:r>
    </w:p>
    <w:p>
      <w:pPr>
        <w:pStyle w:val="Normal"/>
        <w:rPr/>
      </w:pPr>
      <w:r>
        <w:rPr/>
        <w:t>Reagowanie przez funkcjonariuszy Policji podczas pełnionej służby na ujawnione wykroczenia z artykułu 77 kodeksu wykroczeń i stosowanie adekwatnych środków represji.</w:t>
      </w:r>
    </w:p>
    <w:p>
      <w:pPr>
        <w:pStyle w:val="Normal"/>
        <w:rPr/>
      </w:pPr>
      <w:r>
        <w:rPr/>
        <w:t>W lipcu zorganizowanie spotkania z mieszkańcami ulicy Grodzany, podczas których poruszony zostanie problem niewłaściwego sprawowania opieki przez właścicieli nad psami i związanymi z tym konsekwencjami karnymi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Gabinety weterynaryjne działające na terenie miasta Bychawy – edukacja właścicieli psów poprzez rozpropagowanie broszur informacyjnych.</w:t>
      </w:r>
    </w:p>
    <w:p>
      <w:pPr>
        <w:pStyle w:val="Normal"/>
        <w:rPr/>
      </w:pPr>
      <w:r>
        <w:rPr/>
        <w:t>Sołtys ulicy Grodzany– rozpropagowanie ulotek informacyjn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w trakcie obchodu rejonu służbowego, przeprowadzanych spotkań oraz podczas przyjęć interesantów.</w:t>
      </w:r>
    </w:p>
    <w:p>
      <w:pPr>
        <w:pStyle w:val="Normal"/>
        <w:rPr/>
      </w:pPr>
      <w:r>
        <w:rPr/>
        <w:t>Zamieszczenie informacji na tablicy ogłoszeniowe w budynku Urzędu Miast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Piotr Stań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8:00Z</dcterms:created>
  <dc:creator>Policja</dc:creator>
  <dc:description/>
  <cp:keywords/>
  <dc:language>en-US</dc:language>
  <cp:lastModifiedBy>LUPolicjaSODE01</cp:lastModifiedBy>
  <cp:lastPrinted>2020-06-11T07:00:00Z</cp:lastPrinted>
  <dcterms:modified xsi:type="dcterms:W3CDTF">2024-07-01T10:50:00Z</dcterms:modified>
  <cp:revision>8</cp:revision>
  <dc:subject/>
  <dc:title/>
</cp:coreProperties>
</file>