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2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wyniku uzyskanych informacji od służb ratowniczych, jak również własnych obserwacji przeprowadzonych w trakcie służby obchodowej ustalono, że w miejscowości </w:t>
      </w:r>
      <w:bookmarkStart w:id="0" w:name="_Hlk135672101"/>
      <w:r>
        <w:rPr/>
        <w:t xml:space="preserve">Stara Wieś Pierwsza </w:t>
      </w:r>
      <w:bookmarkEnd w:id="0"/>
      <w:r>
        <w:rPr/>
        <w:t>właściciele niektórych posesji nie dopełniają obowiązku w zakresie ich prawidłowego oznaczenia numerycznego. Brak takich oznaczeń powoduje utrudnienie dotarcia służb porządkowych i ratowniczych do miejsc i osób potrzebujących doraźnej pomocy – co stanowi zagrożenie dla osób i mienia lokalnej społeczności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do osiągnięcia będzie wyeliminowanie nieprawidłowego oznaczenia posesji poprzez zorganizowanie spotkań z mieszkańcami miejscowości Stara Wieś Pierwsza, w trakcie których, zasadnym będzie uświadomienie społeczności lokalnej o konsekwencjach prawnych wynikających z przepisów o niewłaściwym oznaczeniu numerycznym posesji oraz możliwych zagrożeniach wynikających z nieprzestrzegania stosownych aktów pra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Przez cały okres trwania planu priorytetowego dokonywanie kontroli wskazanego miejsca zagrożonego przez dzielnicowego podczas codziennej służby obchodowej.</w:t>
      </w:r>
    </w:p>
    <w:p>
      <w:pPr>
        <w:pStyle w:val="Normal"/>
        <w:rPr/>
      </w:pPr>
      <w:r>
        <w:rPr/>
        <w:t>Przez cały okres obowiązywania planu działania priorytetowego przeprowadzenie spotkań z mieszkańcami miejscowości Stara Wieś Pierwsza.</w:t>
      </w:r>
    </w:p>
    <w:p>
      <w:pPr>
        <w:pStyle w:val="Normal"/>
        <w:rPr/>
      </w:pPr>
      <w:r>
        <w:rPr/>
        <w:t>Do dnia 30 lipca 2024 roku, skierowanie wystąpienia do Sołtysa miejscowości Stara Wieś Pierwsza w sprawie informowania społeczności lokalnej o konieczności przestrzegania prawa w zakresie prawidłowego oznaczenia numerycznego posesj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Stara Wieś Pierwsza – informowanie społeczności lokalnej o konieczności przestrzegania prawa w zakresie prawidłowego oznakowania numerycznego posesj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Zamieszczenie informacji o wdrożeniu Planu Działania Priorytetowego dla rejonu służbowego numer 2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Janusz Konef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23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4-07-01T10:52:00Z</dcterms:modified>
  <cp:revision>6</cp:revision>
  <dc:subject/>
  <dc:title> </dc:title>
</cp:coreProperties>
</file>