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6 na okres od 01.07.2024 roku do 31.12.2024 roku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Z informacji pochodzących od mieszkańców miejscowości </w:t>
      </w:r>
      <w:bookmarkStart w:id="0" w:name="_Hlk152150391"/>
      <w:r>
        <w:rPr/>
        <w:t xml:space="preserve">Chmiel Kolonia </w:t>
      </w:r>
      <w:bookmarkEnd w:id="0"/>
      <w:r>
        <w:rPr/>
        <w:t>oraz władz samorządowych Gminy Jabłonna wynika, że ważnym problemem jest niezachowywanie zwykłych i nakazanych środków ostrożności przy trzymaniu zwierząt przez ich właścicieli. W tym przypadku chodzi o właścicieli psów, które biegając luzem bez opieki po terenach ogólnie dostępnych stanowią realne zagrożenie dla mieszkańców Chmiel Kolonia. Problem ten występuje w ciągu całego tygodnia przez całą dobę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niezachowywania zwykłych i nakazanych środków ostrożności przy trzymaniu psów przez ich właścicieli na terenie miejscowości Chmiel Kolonia. Ocena realizacji zakładanego celu polegać będzie na analizie liczby zaistniałych wykroczeń z artykułu 77 kodeksu wykroczeń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Skierowanie do dnia 30 czerwca 2024 roku wystąpienia do Sołtysa miejscowości Chmiel Kolonia wraz z broszurą informacyjną dla właściciel psów celem jej rozpropagowania.</w:t>
      </w:r>
    </w:p>
    <w:p>
      <w:pPr>
        <w:pStyle w:val="Normal"/>
        <w:rPr/>
      </w:pPr>
      <w:r>
        <w:rPr/>
        <w:t>W 3 kwartale 2024 roku nawiązanie kontaktu z działającymi na terenie Gminy Jabłonna gabinetami weterynaryjnymi w celu podjęcia współpracy polegającej na informowaniu przez lekarzy weterynarii właścicieli psów o ciążących na nich obowiązkach, rozpropagowanie broszur informacyjnych.</w:t>
      </w:r>
    </w:p>
    <w:p>
      <w:pPr>
        <w:pStyle w:val="Normal"/>
        <w:rPr/>
      </w:pPr>
      <w:r>
        <w:rPr/>
        <w:t>Zorganizowanie w 3 kwartale 2024 roku spotkania z mieszkańcami miejscowości Chmiel Kolonia, podczas którego poruszony zostanie problem niewłaściwego sprawowania opieki przez właścicieli nad zwierzętami i związanymi z tym konsekwencjami karnymi. Ponadto wskazane zostaną sposoby i możliwości reagowania przez mieszkańców na wykroczenia z artykułu 77 kodeksu wykroczeń.</w:t>
      </w:r>
    </w:p>
    <w:p>
      <w:pPr>
        <w:pStyle w:val="Normal"/>
        <w:rPr/>
      </w:pPr>
      <w:r>
        <w:rPr/>
        <w:t>Reagowanie przez funkcjonariuszy Policji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 wraz ze wskazaniem planowanych przez nie do realizacji zadań.</w:t>
      </w:r>
    </w:p>
    <w:p>
      <w:pPr>
        <w:pStyle w:val="Normal"/>
        <w:rPr/>
      </w:pPr>
      <w:r>
        <w:rPr/>
        <w:t>Sołtys miejscowości Chmiel Kolonia – rozpropagowanie broszur informacyjnych.</w:t>
      </w:r>
    </w:p>
    <w:p>
      <w:pPr>
        <w:pStyle w:val="Normal"/>
        <w:rPr/>
      </w:pPr>
      <w:r>
        <w:rPr/>
        <w:t>Gabinety weterynaryjne działające na terenie Gminy Jabłonna – edukacja właściciel psów poprzez rozpropagowanie broszur informacyjnych.</w:t>
      </w:r>
    </w:p>
    <w:p>
      <w:pPr>
        <w:pStyle w:val="Normal"/>
        <w:rPr/>
      </w:pPr>
      <w:r>
        <w:rPr/>
        <w:t>Ochotnicza Straż Pożarna oraz Koło Gospodyń Wiejskich w miejscowości Chmiel Kolonia – udział w zorganizowaniu spotkania z mieszkańcami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w trakcie przeprowadzania spotkań oraz podczas przyjęć interesantów.</w:t>
      </w:r>
    </w:p>
    <w:p>
      <w:pPr>
        <w:pStyle w:val="Normal"/>
        <w:rPr/>
      </w:pPr>
      <w:r>
        <w:rPr/>
        <w:t>Zamieszczenie informacji na stronie internetowej Komendy Miejskiej Policji w Lublinie oraz Gminy Jabłonn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erżant Grzegorz Jaś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53:00Z</dcterms:created>
  <dc:creator>Policja</dc:creator>
  <dc:description/>
  <cp:keywords/>
  <dc:language>en-US</dc:language>
  <cp:lastModifiedBy>LUPolicjaSODE01</cp:lastModifiedBy>
  <cp:lastPrinted>2024-06-01T14:02:00Z</cp:lastPrinted>
  <dcterms:modified xsi:type="dcterms:W3CDTF">2024-07-01T10:44:00Z</dcterms:modified>
  <cp:revision>6</cp:revision>
  <dc:subject/>
  <dc:title> </dc:title>
</cp:coreProperties>
</file>