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8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informacji od służb ratowniczych i innych podmiotów wynika, że w miejscowości Biskupie właściciele niektórych posesji nie dopełniają obowiązku w zakresie prawidłowego oznaczenia numerycznego posesji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nieprawidłowego lub braku oznaczenia posesji w miejscowości Biskupie zgodnie z artykułem 64 kodeksu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wskazanych miejsc zagrożonych przez dzielnicowego.</w:t>
      </w:r>
    </w:p>
    <w:p>
      <w:pPr>
        <w:pStyle w:val="Normal"/>
        <w:rPr/>
      </w:pPr>
      <w:r>
        <w:rPr/>
        <w:t>W sierpniu 2024 roku skierowanie wystąpienia do sołtysa miejscowości Biskupie o spowodowanie przestrzeganie przepisów ustawy.</w:t>
      </w:r>
    </w:p>
    <w:p>
      <w:pPr>
        <w:pStyle w:val="Normal"/>
        <w:rPr/>
      </w:pPr>
      <w:r>
        <w:rPr/>
        <w:t>Przez cały okres obowiązywania planu działania priorytetowego, reagowanie przez funkcjonariuszy Policji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ołtys miejscowości Biskupie – rozpropagowanie broszur informacyjnych, informowanie mieszkańców miejscowości o obowiązku prawidłowego oznakowania numerycznego posesj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codziennej służby obchodowej.</w:t>
      </w:r>
    </w:p>
    <w:p>
      <w:pPr>
        <w:pStyle w:val="Normal"/>
        <w:rPr/>
      </w:pPr>
      <w:r>
        <w:rPr/>
        <w:t>Informowanie mieszkańców podczas wizyt interesantów w Punkcie Przyjęć Interesantów w Urzędzie Gminy w Wysokim i Komisariacie Policji w Bychaw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Zdzisław Kraśnicki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1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07-01T10:41:00Z</dcterms:modified>
  <cp:revision>7</cp:revision>
  <dc:subject/>
  <dc:title/>
</cp:coreProperties>
</file>