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9 na okres od 01.07.2024 roku do 31.12.2024 roku/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informacji od społeczności lokalnej i własnych obserwacji zdiagnozowanych podczas obchodu, przeanalizowano stan bezpieczeństwa na terenie rejonu służbowego. Na tej podstawie stwierdzono, że najbardziej zagrożonym miejscem, jest miejscowość Ponikwy, gdzie znajdują się psy bez nadzoru. W rejonie tym właściciele części posesji, nie dopełniają obowiązków wynikających z przepisów dotyczących trzymania psów. Zwierzęta, poprzez agresywne nastawienie do ludzi, stwarzają bezpośrednie zagrożenie dla ich życia i zdrowia. Ponadto, psy nie trzymane zgodnie z przepisami wynikającymi, między innymi z ustawy Kodeks Wykroczeń, wybiegają na ulice czym stwarzają zagrożenie bezpieczeństwa w ruchu drogowym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Doprowadzenie do wyeliminowania istniejącego zagrożenia oraz zorganizowanie spotkania z mieszkańcami miejscowości Ponikwy, którego celem będzie uświadomienie społeczności lokalnej o zagrożeniach wynikających z niewłaściwego trzymania psów. Realizacja Planu Priorytetowego zostanie oceniona poprzez analizę ilości zaistniałych zdarzeń w ruchu drogowym z udziałem psów, jak również ilości zdarzeń związanych z przedmiotową problematyką naniesioną na Krajową Mapę Zagrożeń Bezpieczeństwa w okresie obowiązywania planu, w stosunku do półrocza poprzedzającego wdrożenie plan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terenu zagrożonego przez dzielnicowego co najmniej 1 raz w tygodniu, przez cały czas trwania planu priorytetowego.</w:t>
      </w:r>
    </w:p>
    <w:p>
      <w:pPr>
        <w:pStyle w:val="Normal"/>
        <w:rPr/>
      </w:pPr>
      <w:r>
        <w:rPr/>
        <w:t>Wystąpienie do Sołtysa miejscowości Ponikwy, w sprawie informowania społeczności lokalnej o konieczności przestrzegania prawa, w zakresie zachowania środków ostrożności przy trzymaniu psa oraz konsekwencjach prawnych wynikających z niestosowania się do tego obowiązku przez mieszkańców miejscowości – w terminie do 15.06.2024 roku.</w:t>
      </w:r>
    </w:p>
    <w:p>
      <w:pPr>
        <w:pStyle w:val="Normal"/>
        <w:rPr/>
      </w:pPr>
      <w:r>
        <w:rPr/>
        <w:t>W okresie od 01.09.2024 roku do 25.09.2024 roku przeprowadzenie spotkania z mieszkańcami miejscowości Ponikwy.</w:t>
      </w:r>
    </w:p>
    <w:p>
      <w:pPr>
        <w:pStyle w:val="Normal"/>
        <w:rPr/>
      </w:pPr>
      <w:r>
        <w:rPr/>
        <w:t>Kierowanie w rejon zagrożony służby patrolowej w przypadku wzrostu zagrożenia – dyslokacja służby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Ponikwy – informowanie mieszkańców o obowiązku przestrzegania przepisów prawa w zakresie zachowania środków ostrożności przy trzymaniu psa oraz konsekwencjach prawnych wynikających z niestosowania się do tego obowiązku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>Zamieszczenie informacji o wdrożeniu Planu Działania Priorytetowego dla rejonu służbowego numer 9,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Grzegorz Macią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3:00Z</dcterms:created>
  <dc:creator>Policja</dc:creator>
  <dc:description/>
  <cp:keywords/>
  <dc:language>en-US</dc:language>
  <cp:lastModifiedBy>LUPolicjaSODE01</cp:lastModifiedBy>
  <cp:lastPrinted>2021-06-25T07:57:00Z</cp:lastPrinted>
  <dcterms:modified xsi:type="dcterms:W3CDTF">2024-07-01T10:46:00Z</dcterms:modified>
  <cp:revision>6</cp:revision>
  <dc:subject/>
  <dc:title/>
</cp:coreProperties>
</file>