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7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informacji uzyskanych podczas spotkań przeprowadzonych z mieszkańcami i sołtysem miejscowości Bogucin ustalono, że znaczna część rolników z miejscowości Bogucin w sposób niewłaściwy stosuje środki ochrony roślin. Konsekwencją tego jest wymieranie pszczelich rodzin. Jest to szczególnie niebezpieczne dla ekosystemu z uwagi na występowanie w sąsiednich miejscowościach choroby zgnilec amerykański pszczół. Zjawisko występuje od wczesnej wiosny, we wszystkie dni tygodnia, najczęściej w godzinach 6:00 – 18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Celem zakładanym do osiągnięcia jest wyeliminowanie zjawiska niewłaściwego wykorzystywania przez rolników środków ochrony roślin, a tym samym podniesie świadomości ekologiczno – prawnej społeczności lokalnej, poprzez prowadzenie działalności profilaktyczno – edukacyjnej w omawianym zakresie. Jednocześnie w powyższym zakresie zaplanowano skierowanie wystąpień do instytucji poza policyjnych, podjęcie interdyscyplinarnych działań, zgodnie z posiadanymi kompetencjami, celem wyeliminowania zdiagnozowanego zagrożenia. Ocena realizacji zadania zostanie zweryfikowana po sprawdzeniu ilości interwencji podejmowanych we wskazanym rejonie wobec osób niestosujących się do artykułu 76 ustęp 1 ustawy z dnia 8 marca 2013 roku o środkach ochrony roślin, jak również w trakcie przeprowadzonego spotkania ewaluacyjnego zaplanowanego na grudzień 2024 rok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miesiącu lipcu 2024 roku zaplanowano zorganizowanie spotkania z sołtysem, w celu wypracowania sposobu wyeliminowania zdiagnozowanego zagrożenia, jak również opracowania harmonogramu spotkań proflikatyczno - edukacyjnych dla mieszkańców Bogucina. Jednocześnie we wskazanym terminie, podejmując zintegrowane działania z sołtysem Bogucina, wystosowany zostanie do Wójta Gminy Garbów, wniosek o wzmożenie działań edukacyjnych prowadzonych dla społeczności lokalnej w ramach regionalnej kampanii edukacyjnej LUBELSKIE – wspólnie dla pszczół oraz zaangażowanie w działania pracowników Wydziału Ochrony Środowiska Urzędu Gminy w Garbowie.</w:t>
      </w:r>
    </w:p>
    <w:p>
      <w:pPr>
        <w:pStyle w:val="Normal"/>
        <w:rPr/>
      </w:pPr>
      <w:r>
        <w:rPr/>
        <w:t>W kolejnych miesiącach obowiązywania planu działania priorytetowego zaplanowano zorganizowanie kolejnych spotkań profilaktycznych i edukacyjnych dla mieszkańców Bogucina. Ponadto dokonywane będą doraźne kontrole pól uprawnych umiejscowionych w Bogucinie, pod kątem przestrzegania zapisów ustawy o środkach ochrony roślin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Bogucin – organizowanie spotkań profilaktycznych z mieszkańcami.</w:t>
      </w:r>
    </w:p>
    <w:p>
      <w:pPr>
        <w:pStyle w:val="Normal"/>
        <w:rPr/>
      </w:pPr>
      <w:r>
        <w:rPr/>
        <w:t>Pracownicy Wydziału Ochrony Środowiska Urzędu Gminy w Garbowie – współdziałanie w organizowaniu spotkań edukacyjnych, dystrybucja plakatów i ulotek edukacyjn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realizacji zadań w trakcie służb obchodowych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ierżant sztabowy Daniel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kern w:val="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59:00Z</dcterms:created>
  <dc:creator>Policja</dc:creator>
  <dc:description/>
  <cp:keywords/>
  <dc:language>en-US</dc:language>
  <cp:lastModifiedBy>LUPolicjaSODE01</cp:lastModifiedBy>
  <cp:lastPrinted>2020-12-17T14:48:00Z</cp:lastPrinted>
  <dcterms:modified xsi:type="dcterms:W3CDTF">2024-07-02T07:22:00Z</dcterms:modified>
  <cp:revision>6</cp:revision>
  <dc:subject/>
  <dc:title/>
</cp:coreProperties>
</file>