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 xml:space="preserve">nr </w:t>
      </w:r>
      <w:r>
        <w:rPr/>
        <w:t xml:space="preserve">1 na okres od </w:t>
        <w:br/>
        <w:t>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Na podstawie sporządzonej analizy stanu bezpieczeństwa, informacji przekazanych przez mieszkańców ul. Spokojnej oraz danych zawartych w aplikacji Krajowa Mapa Zagrożeń Bezpieczeństwa, zdiagnozowano zagrożenie związane z nieprawidłowym parkowaniem w obrębie ulicy Spokojnej w Lublinie na całej jej długości. Zagrożenie występuje z uwagi na małą ilość miejsc parkingowych w centrum Lublina oraz usytuowanie w okolicy urzędów, do których przyjeżdżają petenci i parkują swoje pojazdy na chodniku. Problem zdiagnozowano </w:t>
        <w:br/>
        <w:t>od poniedziałku do piątku w godzinach od 07:00 do 17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2 spotkań z mieszkańcami i pracownikami pobliskich urzędów przy ulicy Spokojnej w Lublinie celem zwiększenia poczucia bezpieczeństwa lokalnej społeczności. Włączenie lokalnych wspólnot w aktywne współdziałanie na rzecz bezpieczeństwa oraz ograniczenie o 50 % popełniania czynów zabronionych w rejonie ulicy Spokojnej w Lublinie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5r.,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 xml:space="preserve">W sierpniu 2025 r., nawiązanie kontaktu z pracownikami Urzędu Miasta Lublin ul. Spokojna 2, Lubelskiego Urzędu Wojewódzkiego ul. Spokojna 4 oraz Starostwa Powiatowego w Lublinie ul. Spokojna 9 celem podjęcia współpracy i przekazywania informacji pracownikom oraz petentom odnośnie prawidłowego parkowania pojazdów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e wrześniu 2025 r., spotkanie z mieszkańcami ul. Spokojnej w Lublinie celem podjęcia wspólnych działań prowadzących do eliminacji występującego problemu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Miasta Lublin, podczas pełnionej służby patrolowej 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Straż Miejska Miasta Lublin – kontrole rejonu ulicy Spokojnej w Lublinie i stosowanie represji wobec sprawców wykroczeń społecznie uciążliwych.</w:t>
      </w:r>
    </w:p>
    <w:p>
      <w:pPr>
        <w:pStyle w:val="Normal"/>
        <w:rPr/>
      </w:pPr>
      <w:r>
        <w:rPr/>
        <w:t>Pracownicy Urzędu Miasta Lublin, Lubelskiego Urzędu Wojewódzkiego oraz Starostwa Powiatowego  – zgłaszanie naruszeń przepisów ruchu drogowego występujących w okolicy budynków oraz przekazywanie informacji osobom przyjeżdzających do urzędów o stosowaniu się do obowiązujących przepisów ruchu drogowego.</w:t>
      </w:r>
    </w:p>
    <w:p>
      <w:pPr>
        <w:pStyle w:val="Normal"/>
        <w:rPr/>
      </w:pPr>
      <w:r>
        <w:rPr/>
        <w:t>Mieszkańcy ul. Spokojnej w Lublinie –  pomoc przy przekazywaniu informacji odnośnie niestosowania się do przepisów ruchu drogowego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Policji I w Lublinie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Anita Jaśkiewicz</w:t>
      </w:r>
      <w:r>
        <w:rPr>
          <w:color w:val="FF0000"/>
          <w:sz w:val="14"/>
          <w:szCs w:val="16"/>
        </w:rPr>
        <w:t xml:space="preserve">  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7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4T05:57:00Z</dcterms:modified>
  <cp:revision>2</cp:revision>
  <dc:subject/>
  <dc:title/>
</cp:coreProperties>
</file>