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 xml:space="preserve">nr </w:t>
      </w:r>
      <w:r>
        <w:rPr/>
        <w:t xml:space="preserve">2 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Na podstawie sporządzonej analizy stanu bezpieczeństwa, informacji przekazanych przez pacjentów Uniwersyteckiego Szpitala Klinicznego nr 1 w Lublinie przy ul. Staszica 16 oraz danych zawartych w aplikacji Krajowa Mapa Zagrożeń Bezpieczeństwa, zdiagnozowano zagrożenie związane z nieprawidłowym parkowaniem w obrębie wjazdu na ulicę Staszica 16 w Lublinie </w:t>
        <w:br/>
        <w:t xml:space="preserve">od strony ul. Solidarności. Zagrożenie występuje z uwagi na małą ilość miejsc parkingowych przeznaczonych dla pacjentów oraz osoby odwiedzające szpital. Problem zdiagnozowano </w:t>
        <w:br/>
        <w:t>od poniedziałku do niedzieli w godzinach od 06:00 do 18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 xml:space="preserve">Przeprowadzenie co najmniej 2 spotkań z pracownikami Uniwersyteckiego Szpitala Klinicznego </w:t>
        <w:br/>
        <w:t xml:space="preserve">nr 1 oraz </w:t>
      </w:r>
      <w:bookmarkStart w:id="0" w:name="_Hlk200125349"/>
      <w:r>
        <w:rPr/>
        <w:t xml:space="preserve">pracownikami Zarządu Dróg i Mostów </w:t>
      </w:r>
      <w:bookmarkEnd w:id="0"/>
      <w:r>
        <w:rPr/>
        <w:t xml:space="preserve">Urzędu Miasta Lublin celem zwiększenia poczucia bezpieczeństwa osób przyjeżdzających do Szpitala, wypracowania wspólnego planu działań oraz ograniczenie o 50 % popełniania czynów zabronionych w rejonie ulicy Staszica 16 </w:t>
        <w:br/>
        <w:t>w Lublinie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5r.,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 xml:space="preserve">W sierpniu 2025r. nawiązanie kontaktu z Zarządem Dróg i Mostów Urzędu Miasta Lublin oraz skierowanie wystąpienia dotyczącego podjęcie decyzji o ewentualnym montażu słupków uniemożliwiających nieprawidłowe parkowanie pojazdów i umieszczenie znaku informacyjnego D-40 „strefa zamieszkania”.  </w:t>
      </w:r>
    </w:p>
    <w:p>
      <w:pPr>
        <w:pStyle w:val="Normal"/>
        <w:rPr/>
      </w:pPr>
      <w:r>
        <w:rPr/>
        <w:t xml:space="preserve">We wrześniu 2025 r., nawiązanie kontaktu z pracownikami Uniwersyteckiego Szpitala Klinicznego nr 1 ul. Staszica 16 w Lublinie celem podjęcia współpracy i przekazywania informacji pacjentom oraz osobom odwiedzającym Szpital odnośnie prawidłowego parkowania pojazdów. </w:t>
      </w:r>
    </w:p>
    <w:p>
      <w:pPr>
        <w:pStyle w:val="Normal"/>
        <w:rPr/>
      </w:pPr>
      <w:r>
        <w:rPr/>
        <w:t>Przez cały okres obowiązywania planu działania priorytetowego reagowanie przez funkcjonariuszy Policji i Straży Miejskiej Miasta Lublin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Straż Miejska Miasta Lublin – kontrole rejonu ulicy Staszica 16 w Lublinie i stosowanie represji wobec sprawców wykroczeń społecznie uciążliwych.</w:t>
      </w:r>
    </w:p>
    <w:p>
      <w:pPr>
        <w:pStyle w:val="Normal"/>
        <w:rPr/>
      </w:pPr>
      <w:r>
        <w:rPr/>
        <w:t>Pracownicy Uniwersyteckiego Szpitala Klinicznego nr 1 ul. Staszica 16 w Lublinie – zgłaszanie naruszeń przepisów ruchu drogowego występujących w okolicy budynków oraz przekazywanie informacji osobom przyjeżdzających do szpitala o stosowaniu się do obowiązujących przepisów ruchu drogowego.</w:t>
      </w:r>
    </w:p>
    <w:p>
      <w:pPr>
        <w:pStyle w:val="Normal"/>
        <w:rPr/>
      </w:pPr>
      <w:r>
        <w:rPr/>
        <w:t xml:space="preserve">Zarząd Dróg i Mostów Urzędu Miasta Lublin –  montaż słupków uniemożliwiających nieprawidłowe parkowanie przy ul. Staszica 16 w Lublinie oraz umieszczenie znaku informacyjnego D-40 „strefa zamieszkania”.  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I w Lublinie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spirant sztabowy  Krzysztof Górzyński </w:t>
      </w:r>
      <w:r>
        <w:rPr>
          <w:color w:val="FF0000"/>
          <w:sz w:val="14"/>
          <w:szCs w:val="16"/>
        </w:rPr>
        <w:t xml:space="preserve">  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0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4T06:00:00Z</dcterms:modified>
  <cp:revision>2</cp:revision>
  <dc:subject/>
  <dc:title/>
</cp:coreProperties>
</file>