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 nieprawidłowym parkowaniem w rejonie ulicy Zamojskiej oraz ulicy Stolarskiej. Problem ten zdiagnozowano od poniedziałku do piątku w godzinach 6:00-20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50 procent popełniania czynu zabronionego w postaci nieprawidłowego parkowania zaistniałego w rejonie ulicy Zamojskiej oraz Stolarskiej w Lublinie poprzez zorganizowanie spotkania z mieszkańcami, oraz wystąpień do właściwych podmiotów poza policyjnych w celu zwiększenia poczucia bezpieczeństwa lokalnej społecznośc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skierowanie wystąpienia do Straży Miejskiej Miasta Lublin o włączenie się do podejmowanych działań prewencyjnych.</w:t>
      </w:r>
    </w:p>
    <w:p>
      <w:pPr>
        <w:pStyle w:val="Normal"/>
        <w:rPr/>
      </w:pPr>
      <w:r>
        <w:rPr/>
        <w:t>W lutym przeprowadzenie rozmów spotkań z pracownikami pobliskich sklepów odnośnie nieprawidłowego parkowania przy ulicy Zamojskiej oraz ulicy Stolarskiej.</w:t>
      </w:r>
    </w:p>
    <w:p>
      <w:pPr>
        <w:pStyle w:val="Normal"/>
        <w:rPr/>
      </w:pPr>
      <w:r>
        <w:rPr/>
        <w:t>W marcu 2025 roku, przeprowadzenia spotkania z mieszkańcami ulicy Zamojskiej oraz Stolarskiej celem podjęcia wspólnych działań prowadzących do eliminacji występującego problemu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Misjonarskiej, stosowanie represji wobec sprawców wykroczeń.</w:t>
      </w:r>
    </w:p>
    <w:p>
      <w:pPr>
        <w:pStyle w:val="Normal"/>
        <w:rPr/>
      </w:pPr>
      <w:r>
        <w:rPr/>
        <w:t>Pracownicy pobliskich sklepów - reagowanie na nie przestrzeganie przepisów w związku z nieprawidłowym parkowanie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1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sztabowy Artur Kobielarz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4:00Z</dcterms:created>
  <dc:creator>Policja</dc:creator>
  <dc:description/>
  <cp:keywords/>
  <dc:language>en-US</dc:language>
  <cp:lastModifiedBy>LUPolicjaSODE01</cp:lastModifiedBy>
  <cp:lastPrinted>2024-12-09T10:35:00Z</cp:lastPrinted>
  <dcterms:modified xsi:type="dcterms:W3CDTF">2024-12-19T08:31:00Z</dcterms:modified>
  <cp:revision>8</cp:revision>
  <dc:subject/>
  <dc:title/>
</cp:coreProperties>
</file>