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3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>
          <w:color w:val="FF0000"/>
        </w:rPr>
      </w:pPr>
      <w:r>
        <w:rPr/>
        <w:t xml:space="preserve">Na podstawie sporządzonej analizy stanu bezpieczeństwa, informacji przekazanych przez mieszkańców, zgłoszeń do dzielnicowego, danych zawartych w aplikacji Krajowa Mapa Zagrożeń Bezpieczeństwa oraz specyfiką rejonu znajdującego się w centrum miasta Lublin, zdiagnozowano zagrożenie związane z nieprawidłowym parkowaniem w rejonie ulicy Kowalskiej. Problem ten zdiagnozowano przez cały tydzień w godzinach 6:00-20:00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50</w:t>
      </w:r>
      <w:r>
        <w:rPr>
          <w:color w:val="FF0000"/>
        </w:rPr>
        <w:t xml:space="preserve"> </w:t>
      </w:r>
      <w:r>
        <w:rPr/>
        <w:t>% popełniania czynu zabronionego w postaci nieprawidłowego parkowania zaistniałego w rejonie ul. Kowalskiej w Lublinie poprzez zorganizowanie spotkania z mieszkańcami, administracją Ade-Em Centrum oraz wystąpień do właściwych podmiotów poza policyjnych w celu zwiększenia poczucia bezpieczeństwa lokalnej społecznośc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5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>W sierpniu 2025 roku skierowanie pisma do Zarządu Dróg i Mostów w Lublinie o zamontowanie słupków uniemożliwiających parkowanie na ul. Kowalskiej oraz włączenie się do podejmowanych działań.</w:t>
      </w:r>
    </w:p>
    <w:p>
      <w:pPr>
        <w:pStyle w:val="Normal"/>
        <w:rPr/>
      </w:pPr>
      <w:r>
        <w:rPr/>
        <w:t>We wrześniu 2025 roku, przeprowadzenia spotkania z pracownikami Ade-Em celem podjęcia wspólnych działań prowadzących do eliminacji występującego problemu.</w:t>
      </w:r>
    </w:p>
    <w:p>
      <w:pPr>
        <w:pStyle w:val="Normal"/>
        <w:rPr/>
      </w:pPr>
      <w:r>
        <w:rPr/>
        <w:t>W październiku 2025 roku, przeprowadzenia spotkania z mieszkańcami ul. Kowalskiej  celem podjęcia wspólnych działań prowadzących do eliminacji występującego problemu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ul. Kowalskiej, stosowanie represji wobec sprawców wykroczeń.</w:t>
      </w:r>
    </w:p>
    <w:p>
      <w:pPr>
        <w:pStyle w:val="Normal"/>
        <w:rPr/>
      </w:pPr>
      <w:r>
        <w:rPr/>
        <w:t xml:space="preserve">Pracownicy Ade-Em Centrum - reagowanie na nie przestrzeganie przepisów w związku z nieprawidłowym parkowaniem. </w:t>
      </w:r>
    </w:p>
    <w:p>
      <w:pPr>
        <w:pStyle w:val="Normal"/>
        <w:rPr/>
      </w:pPr>
      <w:r>
        <w:rPr/>
        <w:t>Zarząd Dróg i Mostów w Lublinie – zamontowanie słupków uniemożliwiających parkowanie na ul. Kowalskiej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Policji 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rPr/>
      </w:pPr>
      <w:r>
        <w:rPr/>
        <w:t>młodszy aspirant Artur Kobielarz</w:t>
      </w:r>
      <w:r>
        <w:rPr>
          <w:color w:val="FF0000"/>
          <w:sz w:val="14"/>
          <w:szCs w:val="16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2:00Z</dcterms:created>
  <dc:creator>Policja</dc:creator>
  <dc:description/>
  <cp:keywords/>
  <dc:language>en-US</dc:language>
  <cp:lastModifiedBy>LUPolicjaSODE01</cp:lastModifiedBy>
  <cp:lastPrinted>2021-06-25T08:37:00Z</cp:lastPrinted>
  <dcterms:modified xsi:type="dcterms:W3CDTF">2025-06-24T06:02:00Z</dcterms:modified>
  <cp:revision>2</cp:revision>
  <dc:subject/>
  <dc:title/>
</cp:coreProperties>
</file>