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>nr 4</w:t>
      </w:r>
      <w:r>
        <w:rPr/>
        <w:t xml:space="preserve"> na okres od </w:t>
        <w:br/>
        <w:t>01.07.2025 r. do 31.12.2025 r.</w:t>
      </w:r>
    </w:p>
    <w:p>
      <w:pPr>
        <w:pStyle w:val="Normal"/>
        <w:rPr/>
      </w:pPr>
      <w:r>
        <w:rPr/>
        <w:t xml:space="preserve">Charakterystyka zdiagnozowanego zagrożenia w rejonie służbowym. </w:t>
      </w:r>
    </w:p>
    <w:p>
      <w:pPr>
        <w:pStyle w:val="Normal"/>
        <w:rPr>
          <w:color w:val="FF0000"/>
        </w:rPr>
      </w:pPr>
      <w:r>
        <w:rPr/>
        <w:t xml:space="preserve">W rejonie służbowym istotnym problemem wymagającym podjęcia długoterminowych czynności oraz długoterminowego działania wykraczającego poza zakres rutynowych zadań jest problematyka związana z grupowaniem się osób, które spożywają alkohol w rejonie Bramy Krakowskiej w Lublinie. Zagrożenie zdiagnozowane zostało na podstawie własnych obserwacji, na podstawie sporządzonej analizy stanu bezpieczeństwa, jak również informacji uzyskanych od okolicznych mieszkańców i danych zawartych w aplikacji Krajowa Mapa Zagrożeń Bezpieczeństwa. Problem ten zdiagnozowano przez cały tydzień w godzinach 6:00-20:00. 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Ograniczenie o 50</w:t>
      </w:r>
      <w:r>
        <w:rPr>
          <w:color w:val="FF0000"/>
        </w:rPr>
        <w:t xml:space="preserve"> </w:t>
      </w:r>
      <w:r>
        <w:rPr/>
        <w:t>% popełniania czynu zabronionego w postaci spożywania alkoholu w miejscu zabronionym tj. w rejonie Bramie Krakowskiej w Lublinie poprzez zorganizowanie spotkania z pracownikami pobliskich stoisk, mieszkańcami oraz wystąpień do właściwych podmiotów poza policyjnych w celu zwiększenia poczucia bezpieczeństwa lokalnej społeczności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5 roku skierowanie wystąpienia do Straży Miejskiej Miasta Lublin o włączenie</w:t>
        <w:br/>
        <w:t>się do podejmowanych działań prewencyjnych.</w:t>
      </w:r>
    </w:p>
    <w:p>
      <w:pPr>
        <w:pStyle w:val="Normal"/>
        <w:rPr/>
      </w:pPr>
      <w:r>
        <w:rPr/>
        <w:t>W sierpniu 2025 roku przeprowadzenie spotkania z pracownikami pobliskich stoisk celem podjęcia wspólnych działań prowadzących do eliminacji występującego problemu.</w:t>
      </w:r>
    </w:p>
    <w:p>
      <w:pPr>
        <w:pStyle w:val="Normal"/>
        <w:rPr/>
      </w:pPr>
      <w:r>
        <w:rPr/>
        <w:t>W sierpniu/wrześniu 2025 roku nawiązanie współpracy z Radą Dzielnicy Stare miasto celem podjęcia wspólnych działań prowadzących do eliminacji występującego problemu.</w:t>
      </w:r>
    </w:p>
    <w:p>
      <w:pPr>
        <w:pStyle w:val="Normal"/>
        <w:rPr/>
      </w:pPr>
      <w:r>
        <w:rPr/>
        <w:t>We wrześniu 2025 roku przeprowadzenie spotkania z mieszkańcami ul. Jezuickiej oraz ul. Lubartowskiej celem podjęcia wspólnych działań prowadzących do eliminacji występującego problemu.</w:t>
      </w:r>
    </w:p>
    <w:p>
      <w:pPr>
        <w:pStyle w:val="Normal"/>
        <w:rPr/>
      </w:pPr>
      <w:r>
        <w:rPr/>
        <w:t>Przez cały okres obowiązywania planu działania priorytetowego podczas pełnionej służby patrolowej i obchodowej reagowanie przez funkcjonariuszy Policji i Straży Miejskiej Miasta Lublin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Straż Miejska Miasta Lublin – kontrole rejonu Bramy Krakowskiej, stosowanie represji wobec sprawców wykroczeń.</w:t>
      </w:r>
    </w:p>
    <w:p>
      <w:pPr>
        <w:pStyle w:val="Normal"/>
        <w:rPr/>
      </w:pPr>
      <w:r>
        <w:rPr/>
        <w:t>Pracownicy stoisk przy Bramie Krakowskiej - reagowanie na nieprzestrzeganie przepisów wynikających z Ustawy o Wychowaniu w Trzeźwości i Przeciwdziałaniu Alkoholizmowi.</w:t>
      </w:r>
    </w:p>
    <w:p>
      <w:pPr>
        <w:pStyle w:val="Normal"/>
        <w:rPr/>
      </w:pPr>
      <w:r>
        <w:rPr/>
        <w:t xml:space="preserve">Rada Dzielnicy Stare Miasto - reagowanie na nieprzestrzeganie przepisów wynikających </w:t>
        <w:br/>
        <w:t>z Ustawy o Wychowaniu w Trzeźwości i Przeciwdziałaniu Alkoholizmowi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Policji I w Lublinie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rPr/>
      </w:pPr>
      <w:r>
        <w:rPr/>
        <w:t>młodszy aspirant Kamil Gnyp</w:t>
      </w:r>
      <w:r>
        <w:rPr>
          <w:color w:val="FF0000"/>
          <w:sz w:val="14"/>
          <w:szCs w:val="16"/>
        </w:rPr>
        <w:t xml:space="preserve">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5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4T06:05:00Z</dcterms:modified>
  <cp:revision>2</cp:revision>
  <dc:subject/>
  <dc:title/>
</cp:coreProperties>
</file>