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 na okres od 01.01.2025 roku do 30.06.2025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sporządzonej analizy stanu bezpieczeństwa oraz informacji przekazanych przez mieszkańców zdiagnozowano zagrożenie związane z gromadzeniem się osób spożywających alkohol w miejscu publicznym oraz zakłócających spokój, spoczynek nocny i porządek publiczny w rejonie ulicy Granicznej. Zagrożenie występuje we wszystkie dni tygodnia w godzinach 6:00-9:00 oraz 19:00-5:00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występujących rejonie wykroczeń porządkowych o 50 procent poprzez zwiększenie świadomości prawnej mieszkańców ulicy Granicznej oraz włączenie lokalnych wspólnot mieszkaniowych w akcje informacyjną, a także kierowanie zwiększonej ilości patroli Policji i Straży Miejskiej w rejon zagrożony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końca stycznia 2025 roku skierowanie wystąpienia do Straży Miejskiej Miasta Lublin o włączenie się do podejmowanych działań prewencyjnych.</w:t>
      </w:r>
    </w:p>
    <w:p>
      <w:pPr>
        <w:pStyle w:val="Normal"/>
        <w:rPr/>
      </w:pPr>
      <w:r>
        <w:rPr/>
        <w:t>Do końca stycznia 2025 roku sporządzenie dyslokacji służby i przekazanie jej Kierownikowi Zespołu Patrolowo Interwencyjnego Komisariatu Policji 1 Lublin, z prośbą o kierowanie większej ilości patroli w rejon ulicy Granicznej.</w:t>
      </w:r>
    </w:p>
    <w:p>
      <w:pPr>
        <w:pStyle w:val="Normal"/>
        <w:rPr/>
      </w:pPr>
      <w:r>
        <w:rPr/>
        <w:t>Do końca lutego 2025 roku nawiązanie kontaktu z przedstawicielami Spółdzielni Budowlano Mieszkaniowej Pracowników Państwowych w Lublinie przy ulicy Granicznej 23 celem uzyskania pomocy w informowaniu mieszkańców o konieczności reakcji na wykroczenia uciążliwe społecznie.</w:t>
      </w:r>
    </w:p>
    <w:p>
      <w:pPr>
        <w:pStyle w:val="Normal"/>
        <w:rPr/>
      </w:pPr>
      <w:r>
        <w:rPr/>
        <w:t>Reagowanie przez funkcjonariuszy Policji, podczas pełnionej służby patrolowej i obchodowej, na stwierdzone wykroczenia i stosowanie środków represyjnych wynikających z przepisów prawa.</w:t>
      </w:r>
    </w:p>
    <w:p>
      <w:pPr>
        <w:pStyle w:val="Normal"/>
        <w:rPr/>
      </w:pPr>
      <w:r>
        <w:rPr/>
        <w:t>Informowanie mieszkańców ulicy Granicznej oraz ulic przyległych, podczas obchodu i rozmów z mieszkańcami o konieczności reagowania na wszelkie zachowania niepożądane poprzez zgłaszanie faktu ich występowania na numer alarmowy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, stosowanie represji wobec sprawców wykroczeń społecznie uciążliwych.</w:t>
      </w:r>
    </w:p>
    <w:p>
      <w:pPr>
        <w:pStyle w:val="Normal"/>
        <w:rPr/>
      </w:pPr>
      <w:r>
        <w:rPr/>
        <w:t>Spółdzielnia Budowlano Mieszkaniowa Pracowników Państwowych w Lublinie – pomoc w informowaniu mieszkańców o konieczności reagowania i zgłaszania zachowań uciążliwych społecznie Policj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rPr/>
      </w:pPr>
      <w:r>
        <w:rPr/>
        <w:t>Prowadzenie akcji informacyjnej wśród społeczności lokalnej, podczas obchodu rejonu służbowego.</w:t>
      </w:r>
    </w:p>
    <w:p>
      <w:pPr>
        <w:pStyle w:val="Normal"/>
        <w:rPr/>
      </w:pPr>
      <w:r>
        <w:rPr/>
        <w:t>Informowanie Administratorów poszczególnych budynków o planowanych działania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Michał Ogo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6:00Z</dcterms:created>
  <dc:creator>Policja</dc:creator>
  <dc:description/>
  <cp:keywords/>
  <dc:language>en-US</dc:language>
  <cp:lastModifiedBy>LUPolicjaSODE01</cp:lastModifiedBy>
  <cp:lastPrinted>2024-12-09T11:28:00Z</cp:lastPrinted>
  <dcterms:modified xsi:type="dcterms:W3CDTF">2024-12-19T08:35:00Z</dcterms:modified>
  <cp:revision>23</cp:revision>
  <dc:subject/>
  <dc:title/>
</cp:coreProperties>
</file>