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5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>
          <w:color w:val="FF0000"/>
        </w:rPr>
      </w:pPr>
      <w:r>
        <w:rPr/>
        <w:t xml:space="preserve">Na podstawie sporządzonej analizy stanu bezpieczeństwa, informacji przekazanych przez mieszkańców, zgłoszeń do dzielnicowego, danych zawartych w aplikacji Krajowa Mapa Zagrożeń Bezpieczeństwa oraz specyfiką rejonu znajdującego się w centrum miasta Lublin, zdiagnozowano zagrożenie związane z nieprawidłowym parkowaniem w rejonie ulicy Ignacego Mościckiego. Problem ten zdiagnozowano przez cały tydzień w godzinach 6:00-20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</w:t>
      </w:r>
      <w:r>
        <w:rPr>
          <w:color w:val="FF0000"/>
        </w:rPr>
        <w:t xml:space="preserve"> </w:t>
      </w:r>
      <w:r>
        <w:rPr/>
        <w:t xml:space="preserve">% popełniania czynu zabronionego w postaci nieprawidłowego parkowania zaistniałego w rejonie ul. Ignacego Mościckiego w Lublinie poprzez zorganizowanie spotkania </w:t>
        <w:br/>
        <w:t>z mieszkańcami, dyrekcją Szkoły I i II st. im. Tadeusza Szeligowskiego w Lublinie, pracownikami pobliskich lokali usługowo-handlowych oraz wystąpień do właściwych podmiotów pozapolicyjnych w celu zwiększenia poczucia bezpieczeństwa lokalnej społeczn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 xml:space="preserve">W sierpniu 2025 roku skierowanie pisma do Zarządu Dróg i Mostów w Lublinie o zamontowanie słupków uniemożliwiających parkowanie na ul. I. Szeligowskiego oraz włączenie się do podejmowanych działań. </w:t>
      </w:r>
    </w:p>
    <w:p>
      <w:pPr>
        <w:pStyle w:val="Normal"/>
        <w:rPr/>
      </w:pPr>
      <w:r>
        <w:rPr/>
        <w:t>W sierpniu/wrześniu przeprowadzenie spotkania z dyrekcją Szkoły I i II st. im. Tadeusza Szeligowskiego w Lublinie celem podjęcia wspólnych działań prowadzących do eliminacji występującego problemu.</w:t>
      </w:r>
    </w:p>
    <w:p>
      <w:pPr>
        <w:pStyle w:val="Normal"/>
        <w:rPr/>
      </w:pPr>
      <w:r>
        <w:rPr/>
        <w:t>We wrześniu przeprowadzenia spotkania z mieszkańcami oraz pracownikami pobliskich lokali usługowo-handlowych celem podjęcia wspólnych działań prowadzących do eliminacji występującego problem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. I. Mościckiego, stosowanie represji wobec sprawców wykroczeń.</w:t>
      </w:r>
    </w:p>
    <w:p>
      <w:pPr>
        <w:pStyle w:val="Normal"/>
        <w:rPr/>
      </w:pPr>
      <w:r>
        <w:rPr/>
        <w:t xml:space="preserve">Dyrekcja Szkoły I i II st. im. Tadeusza Szeligowskiego w Lublinie - reagowanie na nieprzestrzeganie przepisów w związku z nieprawidłowym parkowaniem. </w:t>
      </w:r>
    </w:p>
    <w:p>
      <w:pPr>
        <w:pStyle w:val="Normal"/>
        <w:rPr/>
      </w:pPr>
      <w:r>
        <w:rPr/>
        <w:t>Zarząd Dróg i Mostów w Lublinie – zamontowanie słupków uniemożliwiających parkowanie na ul. I. Mościckiego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Informowanie mieszkańców podczas obchodu. 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Paweł Kusiak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7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6:07:00Z</dcterms:modified>
  <cp:revision>2</cp:revision>
  <dc:subject/>
  <dc:title/>
</cp:coreProperties>
</file>