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6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6 problemem wymagającym podjęcia długoterminowych czynności oraz długookresowego działania wykraczającego poza zakres rutynowych zadań, w związku ze skargami mieszkańców oraz zgłoszeniami odnotowanymi w Krajowej Mapie Zagrożeń Bezpieczeństwa jest nieprawidłowe parkowanie pojazdów. Zagrożenie występuje w rejonie ulicy Okopowej w Lublinie, od poniedziałku do piątku w godzinach funkcjonowania strefy płatnego parkowania tj. od 08:00 do 18.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bookmarkStart w:id="0" w:name="_Hlk106010975"/>
      <w:r>
        <w:rPr/>
        <w:t>Zwiększenie poczucia bezpieczeństwa lokalnej społeczności. Ograniczenie w możliwie znacznym stopniu wystąpienia zagrożenia w postaci nieprawidłowego parkowania pojazdów w rejonie ulicy Okopowej w Lublinie, poprzez ujawnianie wykroczeń jak i stosowanie odpowiednich sankcji prawnych wobec sprawców wykroczeń</w:t>
      </w:r>
      <w:bookmarkEnd w:id="0"/>
      <w:r>
        <w:rPr/>
        <w:t xml:space="preserve">. 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31 stycznia 2025 roku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Okopowej, stosowanie represji wobec sprawców wykroczeń społecznie uciążli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bookmarkStart w:id="1" w:name="_Hlk106011694"/>
      <w:bookmarkEnd w:id="1"/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zorganizowanych spotkań oraz przyjęć interesantów w Komisariacie Policji I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2" w:name="_Hlk106011694"/>
      <w:bookmarkEnd w:id="2"/>
      <w:r>
        <w:rPr/>
        <w:t>aspirant sztabowy Mariusz Kołodz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4:00Z</dcterms:created>
  <dc:creator>Policja</dc:creator>
  <dc:description/>
  <cp:keywords/>
  <dc:language>en-US</dc:language>
  <cp:lastModifiedBy>LUPolicjaSODE01</cp:lastModifiedBy>
  <cp:lastPrinted>2024-12-09T11:30:00Z</cp:lastPrinted>
  <dcterms:modified xsi:type="dcterms:W3CDTF">2024-12-19T08:37:00Z</dcterms:modified>
  <cp:revision>7</cp:revision>
  <dc:subject/>
  <dc:title/>
</cp:coreProperties>
</file>