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7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ulicy Górnej oraz przyległych stwierdzono, że w rejonie ulicy Górnej odnotowano grupowanie się małoletnich zagrożonych demoralizacją. Problem ten występuje od poniedziałku do piątku w godzinach od 06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grupowania się małoletnich zagrożonych demoralizacją w rejonie ulicy Górnej w Lublinie, poprzez stosowanie odpowiednich sankcji prawnych wobec sprawców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utym 2025 roku skierowanie wystąpienia do Straży Miejskiej Miasta Lublin o włączenie się do podejmowanych działań prewencyjnych.</w:t>
      </w:r>
    </w:p>
    <w:p>
      <w:pPr>
        <w:pStyle w:val="Normal"/>
        <w:rPr/>
      </w:pPr>
      <w:r>
        <w:rPr/>
        <w:t>W marcu 2025 roku nawiązanie kontaktu z dzielnicowym Straży Miejskiej celem podjęcia wspólnych działań.</w:t>
      </w:r>
    </w:p>
    <w:p>
      <w:pPr>
        <w:pStyle w:val="Normal"/>
        <w:rPr/>
      </w:pPr>
      <w:r>
        <w:rPr/>
        <w:t>Przez cały okres trwania planu 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Marcin Kęp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5:00Z</dcterms:created>
  <dc:creator>Policja</dc:creator>
  <dc:description/>
  <cp:keywords/>
  <dc:language>en-US</dc:language>
  <cp:lastModifiedBy>LUPolicjaSODE01</cp:lastModifiedBy>
  <cp:lastPrinted>2024-12-09T11:38:00Z</cp:lastPrinted>
  <dcterms:modified xsi:type="dcterms:W3CDTF">2024-12-19T08:38:00Z</dcterms:modified>
  <cp:revision>8</cp:revision>
  <dc:subject/>
  <dc:title/>
</cp:coreProperties>
</file>