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1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, zdiagnozowano zagrożenie związane ze spożywaniem alkoholu, zakłócaniem spokoju, ciszy nocnej i porządku publicznego w rejonie ulicy Szkolnej we wszystkie dni tygodnia, w godzinach od 14:00 do 20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Ujawnianie sprawców wskazanego czynu w kierunku wyeliminowania procederu spożywania alkoholu w miejscach niedozwolonych. Wyeliminowanie występowania zagrożenia poprzez zorganizowanie wystąpień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utym 2025 roku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marcu 2025 roku nawiązanie kontaktu z przedstawicielami Administracji ZON ADMINA w celu uporządkowania terenu.</w:t>
      </w:r>
    </w:p>
    <w:p>
      <w:pPr>
        <w:pStyle w:val="Normal"/>
        <w:rPr/>
      </w:pPr>
      <w:r>
        <w:rPr/>
        <w:t>W okresie obowiązywania planu działań priorytetowych dokonywane będą wzmożone kontrole wskazanego miejsca zagrożenia połączone z krótkotrwałą obserwacją, realizowane przez dzielnicowego oraz patrole Zespołu Patrolowo – Interwencyjnego Komisariatu Policji 2 w Lublinie a także Straży Miejskiej. Ujawniane będą zaistniałe czyny zabronione, za które zostaną zastosowane przewidziane prawem środki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zagrożenia, stosowanie represji wobec sprawców ujawnionych wykroczeń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w wydanej koncesji na sprzedaż alkoholu w pobliskich placówkach handlowych.</w:t>
      </w:r>
    </w:p>
    <w:p>
      <w:pPr>
        <w:pStyle w:val="Normal"/>
        <w:rPr/>
      </w:pPr>
      <w:r>
        <w:rPr/>
        <w:t>Administracja ZON ADMINA – pomoc przy organizacji spotkań oraz przekazywaniu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2 Policji w Lublinie.</w:t>
      </w:r>
    </w:p>
    <w:p>
      <w:pPr>
        <w:pStyle w:val="Normal"/>
        <w:rPr/>
      </w:pPr>
      <w:r>
        <w:rPr/>
        <w:t>Zamieszcza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Piotr Goła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58:00Z</dcterms:created>
  <dc:creator>Policja</dc:creator>
  <dc:description/>
  <cp:keywords/>
  <dc:language>en-US</dc:language>
  <cp:lastModifiedBy>LUPolicjaSODE01</cp:lastModifiedBy>
  <cp:lastPrinted>2024-12-10T09:24:00Z</cp:lastPrinted>
  <dcterms:modified xsi:type="dcterms:W3CDTF">2024-12-19T08:40:00Z</dcterms:modified>
  <cp:revision>8</cp:revision>
  <dc:subject/>
  <dc:title/>
</cp:coreProperties>
</file>